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85495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ФО-П Кондратенко В.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ондратенко В.О. від 07.10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Кондратенко Вікторії Олександрівні на земельну ділянку в районі житлового будинку № 21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Гірників, площею 0,0109 га для розташування та обслуговування тимчасової споруди для провадження підприємницької діяльності, а саме: для торгівлі продуктами харчування з  01.01.2016 до 01.01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Кондратенко В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Татьяна Колмогорова</cp:lastModifiedBy>
  <cp:lastPrinted>2015-11-18T13:35:00Z</cp:lastPrinted>
  <dcterms:modified xsi:type="dcterms:W3CDTF">2015-12-03T11:24:00Z</dcterms:modified>
  <cp:revision>50</cp:revision>
  <dc:subject/>
  <dc:title/>
</cp:coreProperties>
</file>