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366114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ФО-П Шараповій Г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Шарапової Г.В. від 12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Шараповій Галині Володимирівні на земельну ділянку по вул. Гірників, 24 площею 0,0037 га для влаштування вхідної групи до нежитлових приміщень з 31.12.2015 до 30.11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Шарапову Г.В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6T16:26:00Z</cp:lastPrinted>
  <dcterms:modified xsi:type="dcterms:W3CDTF">2015-11-24T13:13:00Z</dcterms:modified>
  <cp:revision>47</cp:revision>
  <dc:subject/>
  <dc:title/>
</cp:coreProperties>
</file>