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7800822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 xml:space="preserve">Друга </w:t>
      </w:r>
      <w:r>
        <w:rPr>
          <w:bCs/>
          <w:sz w:val="28"/>
        </w:rPr>
        <w:t xml:space="preserve">сесія  </w:t>
      </w:r>
      <w:r>
        <w:rPr>
          <w:bCs/>
          <w:sz w:val="28"/>
          <w:lang w:val="uk-UA"/>
        </w:rPr>
        <w:t>сьомого</w:t>
      </w:r>
      <w:r>
        <w:rPr>
          <w:bCs/>
          <w:sz w:val="28"/>
        </w:rPr>
        <w:t xml:space="preserve"> скликання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грудня  2015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рийняття у власність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ериторіальної громади м. Комсомольська </w:t>
      </w:r>
    </w:p>
    <w:p>
      <w:pPr>
        <w:pStyle w:val="Normal"/>
        <w:rPr/>
      </w:pPr>
      <w:r>
        <w:rPr>
          <w:b/>
          <w:sz w:val="28"/>
          <w:lang w:val="uk-UA"/>
        </w:rPr>
        <w:t>майна від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 благодійного фонду «Полтавського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ірничо-збагачувального комбінату»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передачу його до статутного капіталу КП «СпецЕк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366" w:hanging="540"/>
        <w:rPr/>
      </w:pPr>
      <w:r>
        <w:rPr/>
        <w:t xml:space="preserve">        </w:t>
      </w:r>
      <w:r>
        <w:rPr/>
        <w:tab/>
        <w:t xml:space="preserve">На виконання власних повноважень, зазначених у ст. 60  Закону України «Про місцеве самоврядування в Україні», керуючись  ст. 1  Закону  України «Про  передачу об’єктів права державної та комунальної власності», </w:t>
      </w:r>
      <w:r>
        <w:rPr>
          <w:szCs w:val="28"/>
        </w:rPr>
        <w:t xml:space="preserve">керуючись                   ч. 4 ст. 78  Господарського кодексу України, </w:t>
      </w:r>
      <w:r>
        <w:rPr/>
        <w:t>на підставі поданих документів, враховуючи пропозиції постійної комісії з питань промисловості, житлово-комунального господарства, транспорту, зв’язку та екології (протокол                       № 1 від 25.11.2015р.) Комсомольська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 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1. Прийняти безоплатно у власність територіальної громади                                   м. Комсомольська </w:t>
      </w:r>
      <w:r>
        <w:rPr>
          <w:sz w:val="28"/>
          <w:szCs w:val="28"/>
          <w:lang w:val="uk-UA"/>
        </w:rPr>
        <w:t>від благодійного фонду «Полтавського гірничо-збагачувального комбінату» холодну асфальтобетонну суміш у к-ті 10т на загальну суму 44 450,00 грн.</w:t>
      </w:r>
    </w:p>
    <w:p>
      <w:pPr>
        <w:pStyle w:val="Normal"/>
        <w:ind w:right="-366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2.     Створити комісію з приймання-передачі майна у складі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уха Юрій Миколайович  – заступник міського голови, голова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Комсомольської міської ради Полтавської області, заступник голови комісії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Комсомольської  міської ради Полтавської області, секретар комісії,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члени комісії: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Гирявець  Валерій    Іванович   –  начальник відділу благоустрою та  житла департаменту житлово-комунального господарства Комсомольської міської ради Полтавської області;</w:t>
      </w:r>
    </w:p>
    <w:p>
      <w:pPr>
        <w:pStyle w:val="Normal"/>
        <w:ind w:right="-560" w:hanging="0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</w:rPr>
        <w:t xml:space="preserve">   </w:t>
      </w:r>
      <w:r>
        <w:rPr>
          <w:sz w:val="28"/>
          <w:lang w:val="uk-UA"/>
        </w:rPr>
        <w:t xml:space="preserve">Кобченко  Юрій Анатолійович – директор комунального підприємства </w:t>
      </w:r>
    </w:p>
    <w:p>
      <w:pPr>
        <w:pStyle w:val="Normal"/>
        <w:ind w:right="-56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«СпецЕко» Комсомольської міської ради» (надалі – КП «СпецЕко»);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інязев Вячеслав Данилович – директор благодійного фонду «Полтавського гірничо-збагачувального комбінату» (за згодою).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3.   Комісії з приймання-передачі майна:</w:t>
      </w:r>
    </w:p>
    <w:p>
      <w:pPr>
        <w:pStyle w:val="Normal"/>
        <w:ind w:right="-366" w:hanging="0"/>
        <w:jc w:val="both"/>
        <w:rPr/>
      </w:pPr>
      <w:r>
        <w:rPr>
          <w:sz w:val="28"/>
          <w:lang w:val="uk-UA"/>
        </w:rPr>
        <w:t xml:space="preserve">- забезпечити прийняття майна у комунальну власність та оформити акти  приймання-передачі у строк до 30.12.2015; 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lang w:val="uk-UA"/>
        </w:rPr>
        <w:t>-  здійснити в установленому порядку передачу зазначеного у п.1 рішення майна    на баланс  КП «СпецЕко»;</w:t>
      </w:r>
    </w:p>
    <w:p>
      <w:pPr>
        <w:pStyle w:val="Normal"/>
        <w:ind w:right="-3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один примірник акта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Комсомольської  міської ради Полтавської області.</w:t>
      </w:r>
    </w:p>
    <w:p>
      <w:pPr>
        <w:pStyle w:val="Normal"/>
        <w:ind w:right="-366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иректору  </w:t>
      </w:r>
      <w:r>
        <w:rPr>
          <w:sz w:val="28"/>
          <w:lang w:val="uk-UA"/>
        </w:rPr>
        <w:t xml:space="preserve">КП «СпецЕко» </w:t>
      </w:r>
      <w:r>
        <w:rPr>
          <w:sz w:val="28"/>
          <w:szCs w:val="28"/>
          <w:lang w:val="uk-UA"/>
        </w:rPr>
        <w:t>Кобченку Ю.А. оприбуткувати  зазначене у п.1 рішення 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b/>
          <w:sz w:val="28"/>
          <w:szCs w:val="28"/>
          <w:lang w:val="uk-UA"/>
        </w:rPr>
        <w:t xml:space="preserve">Міський   голова              (підписано)   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  <w:lang w:val="uk-UA"/>
        </w:rPr>
        <w:t xml:space="preserve">                      Д.Г. Биков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right="-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60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3"/>
      <w:ind w:firstLine="69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5:00Z</dcterms:created>
  <dc:creator>usr049</dc:creator>
  <dc:description/>
  <cp:keywords/>
  <dc:language>en-US</dc:language>
  <cp:lastModifiedBy>Татьяна Колмогорова</cp:lastModifiedBy>
  <cp:lastPrinted>2015-11-19T08:29:00Z</cp:lastPrinted>
  <dcterms:modified xsi:type="dcterms:W3CDTF">2015-12-03T12:41:00Z</dcterms:modified>
  <cp:revision>359</cp:revision>
  <dc:subject/>
  <dc:title/>
</cp:coreProperties>
</file>