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95pt" filled="f" o:ole="">
            <v:imagedata r:id="rId3" o:title=""/>
          </v:shape>
          <o:OLEObject Type="Embed" ProgID="" ShapeID="ole_rId2" DrawAspect="Content" ObjectID="_141922550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г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01  грудня  2015 рок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йом-передачу до статутного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апіталу КП ВУ ВКГ Комсомольської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витрат  по об’є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Реконструкція  каналізацій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пірного колектора від вулиці Леніна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23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вулиці Леніна, 2»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На виконання власних повноважень, зазначених в ст. 26 Закону України «Про місцеве самоврядування в Україні», враховуючи пропозиції постійної комісії  з питань економічної політики, бюджету, фінансів, підприємницької діяльності та здійснення регуляторної політики (протокол № 1 від 25.11.2015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>Управлінню по інвестиціях та будівництву  Комсомольс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передати </w:t>
      </w:r>
      <w:r>
        <w:rPr>
          <w:sz w:val="28"/>
          <w:szCs w:val="28"/>
          <w:lang w:val="uk-UA"/>
        </w:rPr>
        <w:t>комунальному підприємству «Виробниче управління водопровідно – каналізаційного господарства» Комсомольської міської ради» витрати  по об’єкту «Реконструкція  каналізаційного напірного колектора від вулиці Леніна, 23 до вулиці Леніна, 2» на суму 1715747,53 грн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Управлінню по інвестиціях та будівництву  Комсомольської міської ради Полтавської області (Кравченко О.М.) передачу об’єкта оформити в установленому порядку в строк до 01.02.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мунальному підприємству «Виробниче управління водопровідно – каналізаційного господарства» Комсомольської міської ради» оприбуткувати зазначене у п.1 майно як внесок власника до статутного капіталу підприємства для здійснення статутної діяльності.</w:t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280" w:after="28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(підписано)                                             Д.Г. Б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4:00Z</dcterms:created>
  <dc:creator>Admin</dc:creator>
  <dc:description/>
  <cp:keywords/>
  <dc:language>en-US</dc:language>
  <cp:lastModifiedBy>Татьяна Колмогорова</cp:lastModifiedBy>
  <dcterms:modified xsi:type="dcterms:W3CDTF">2015-12-03T12:18:00Z</dcterms:modified>
  <cp:revision>4</cp:revision>
  <dc:subject/>
  <dc:title/>
</cp:coreProperties>
</file>