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06497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1 грудня 2015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4824" w:hanging="0"/>
        <w:jc w:val="both"/>
        <w:rPr/>
      </w:pPr>
      <w:r>
        <w:rPr>
          <w:b/>
          <w:sz w:val="28"/>
          <w:szCs w:val="28"/>
          <w:lang w:val="uk-UA"/>
        </w:rPr>
        <w:t xml:space="preserve">Про продаж НВП «Фероліт» земельної ділянки по вул. Гірників, 10, міста Комсомольська 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4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атеріали по заяві Науково-виробничого підприємства «Фероліт» про продаж земельної ділянки по вулиці Гірників,10, на підставі       ст. 26 Закону України «Про місцеве самоврядування в Україні», керуючись       ст. ст. 12, 78, 79, 80, 127, 128 Земельного кодексу України, Бюджетним Кодексом України, Постановою Кабінету Міністрів України  від 22 квітня 2009 р. № 381 «Про затвердження Порядку здійснення розрахунків з розстроченням платежу за придбання земельної ділянки державної та комунальної власності», рішенням 59 сесії Комсомольської міської ради Полтавської області шостого скликання від 18.08.2015р. «</w:t>
      </w:r>
      <w:r>
        <w:rPr>
          <w:bCs/>
          <w:color w:val="000000"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Гірників,10»</w:t>
      </w:r>
      <w:r>
        <w:rPr>
          <w:sz w:val="28"/>
          <w:szCs w:val="28"/>
          <w:lang w:val="uk-UA"/>
        </w:rPr>
        <w:t xml:space="preserve">,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годити звіт про експертну грошову оцінку земельної ділянки (кадастровий номер 5310200000:50:028:0349) несільськогосподарського призначення, що знаходиться в оренді у Науково-виробничого підприємства «Фероліт» (далі – НВП «Фероліт»), </w:t>
      </w:r>
      <w:r>
        <w:rPr>
          <w:bCs/>
          <w:sz w:val="28"/>
          <w:szCs w:val="28"/>
          <w:lang w:val="uk-UA"/>
        </w:rPr>
        <w:t>площею 0,0130 га,</w:t>
      </w:r>
      <w:r>
        <w:rPr>
          <w:sz w:val="28"/>
          <w:szCs w:val="28"/>
          <w:lang w:val="uk-UA"/>
        </w:rPr>
        <w:t xml:space="preserve"> за цільовим призначенням землі металургії та оброблення металу, що розташована по </w:t>
      </w:r>
      <w:r>
        <w:rPr>
          <w:bCs/>
          <w:sz w:val="28"/>
          <w:szCs w:val="28"/>
          <w:lang w:val="uk-UA"/>
        </w:rPr>
        <w:t>вул. Гірників, 10,       м. Комсомольськ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ий Українською універсальною бірже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твердити вартість земельної ділянки </w:t>
      </w:r>
      <w:r>
        <w:rPr>
          <w:bCs/>
          <w:sz w:val="28"/>
          <w:szCs w:val="28"/>
          <w:lang w:val="uk-UA"/>
        </w:rPr>
        <w:t>площею 0,0130 га</w:t>
      </w:r>
      <w:r>
        <w:rPr>
          <w:sz w:val="28"/>
          <w:szCs w:val="28"/>
          <w:lang w:val="uk-UA"/>
        </w:rPr>
        <w:t xml:space="preserve"> по                    </w:t>
      </w:r>
      <w:r>
        <w:rPr>
          <w:bCs/>
          <w:sz w:val="28"/>
          <w:szCs w:val="28"/>
          <w:lang w:val="uk-UA"/>
        </w:rPr>
        <w:t xml:space="preserve">вул. Гірників, 10, </w:t>
      </w:r>
      <w:r>
        <w:rPr>
          <w:sz w:val="28"/>
          <w:szCs w:val="28"/>
          <w:lang w:val="uk-UA"/>
        </w:rPr>
        <w:t xml:space="preserve">в розмірі 22997 </w:t>
      </w:r>
      <w:r>
        <w:rPr>
          <w:bCs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двадцять дві тисячі дев’ятсот дев’яносто сім гривень 00 коп.)</w:t>
      </w:r>
      <w:r>
        <w:rPr>
          <w:sz w:val="28"/>
          <w:szCs w:val="28"/>
          <w:lang w:val="uk-UA"/>
        </w:rPr>
        <w:t>, без ПДВ, на підставі звіту про експертну грошову оцінку (вартість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кв. м. земельної ділянки 176 грн. 90 коп</w:t>
      </w:r>
      <w:r>
        <w:rPr>
          <w:bCs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ти НВП «Фероліт» земельну ділянку (кадастровий номер 5310200000:50:028:0349), площею 0</w:t>
      </w:r>
      <w:r>
        <w:rPr>
          <w:bCs/>
          <w:sz w:val="28"/>
          <w:szCs w:val="28"/>
          <w:lang w:val="uk-UA"/>
        </w:rPr>
        <w:t>,0130 га,</w:t>
      </w:r>
      <w:r>
        <w:rPr>
          <w:sz w:val="28"/>
          <w:szCs w:val="28"/>
          <w:lang w:val="uk-UA"/>
        </w:rPr>
        <w:t xml:space="preserve"> по вул. Гірників,10, міста Комсомольська, за цільовим призначенням землі металургії та оброблення металу за 22 997 </w:t>
      </w:r>
      <w:r>
        <w:rPr>
          <w:bCs/>
          <w:sz w:val="28"/>
          <w:szCs w:val="28"/>
          <w:lang w:val="uk-UA"/>
        </w:rPr>
        <w:t>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двадцять дві тисячі дев’ятсот дев’яносто сім гривень 00 коп.)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умови продажу НВП «Фероліт» земельної ділянки по                   </w:t>
      </w:r>
      <w:r>
        <w:rPr>
          <w:bCs/>
          <w:sz w:val="28"/>
          <w:szCs w:val="28"/>
          <w:lang w:val="uk-UA"/>
        </w:rPr>
        <w:t>вул. Гірників,10, м. Комсомольська</w:t>
      </w:r>
      <w:r>
        <w:rPr>
          <w:sz w:val="28"/>
          <w:szCs w:val="28"/>
          <w:lang w:val="uk-UA"/>
        </w:rPr>
        <w:t xml:space="preserve"> (згідно з додат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ю архітектури і містобудування Комсомольської міської ради Полтавської області  підготувати матеріали для оформлення договору купівлі-продажу земельної ділянки (кадастровий номер 5310200000:50:028:0349), площею 0</w:t>
      </w:r>
      <w:r>
        <w:rPr>
          <w:bCs/>
          <w:sz w:val="28"/>
          <w:szCs w:val="28"/>
          <w:lang w:val="uk-UA"/>
        </w:rPr>
        <w:t>,0130 га, по вул. Гірників,10, м. Комсомольська</w:t>
      </w:r>
      <w:r>
        <w:rPr>
          <w:sz w:val="28"/>
          <w:szCs w:val="28"/>
          <w:lang w:val="uk-UA"/>
        </w:rPr>
        <w:t xml:space="preserve">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обов’язати НВП «Фероліт» протягом шістдесяти днів після одержання рішення укласти з Комсомольською міської радою Полтавської області договір купівлі-продажу земельної ділянки, посвідчити його нотаріально та здійснити державну реєстрацію права за власні кошти. У разі невиконання цього пункту в указаний термін дане рішення втрачає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іському голові Бикову Д.Г. укласти договір </w:t>
      </w:r>
      <w:r>
        <w:rPr>
          <w:bCs/>
          <w:sz w:val="28"/>
          <w:szCs w:val="28"/>
          <w:lang w:val="uk-UA"/>
        </w:rPr>
        <w:t>купівлі – продажу земельної ділянки по вулиці Гірників,10,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ВП «Фероліт» до моменту реєстрації прав власності на земельну ділянку виконувати умови договору оренди землі №135/09 від 14.12.2009 р. Після реєстрації права власності на земельну ділянку договір оренди земельної ділянки в зв’язку з поєднанням в одній особі власника земельної ділянки та орендаря припиняє свою д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передити НВП «Фероліт», що право власності на земельну ділянку може бути припинено відповідно до статей 140, 143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Д.Г. Биков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right="-18" w:hanging="0"/>
        <w:rPr/>
      </w:pPr>
      <w:r>
        <w:rPr>
          <w:sz w:val="28"/>
          <w:szCs w:val="28"/>
          <w:lang w:val="uk-UA"/>
        </w:rPr>
        <w:t xml:space="preserve">до рішення 2 сесії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сьом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01 грудня 2015 р.</w:t>
      </w:r>
    </w:p>
    <w:p>
      <w:pPr>
        <w:pStyle w:val="Normal"/>
        <w:shd w:fill="FFFFFF" w:val="clear"/>
        <w:ind w:left="5880"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продажу </w:t>
      </w:r>
      <w:r>
        <w:rPr>
          <w:b/>
          <w:sz w:val="26"/>
          <w:lang w:val="uk-UA"/>
        </w:rPr>
        <w:t xml:space="preserve">Науково-виробничому підприємству «Фероліт» </w:t>
      </w:r>
      <w:r>
        <w:rPr>
          <w:b/>
          <w:sz w:val="28"/>
          <w:szCs w:val="28"/>
          <w:lang w:val="uk-UA"/>
        </w:rPr>
        <w:t xml:space="preserve">земельної ділянки по </w:t>
      </w:r>
      <w:r>
        <w:rPr>
          <w:b/>
          <w:bCs/>
          <w:sz w:val="28"/>
          <w:szCs w:val="28"/>
          <w:lang w:val="uk-UA"/>
        </w:rPr>
        <w:t>вул. Гірників,10, м. Комсомольсь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бов'язки власника земельної ділянки згідно з вимогами статті 91 Земельного кодексу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льний доступ до проданої земельної ділянки для контролю за дотриманням власнико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майнових відносин вирішувати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 xml:space="preserve">Зарахувати до суми, яку НВП «Фероліт» має сплатити за земельну ділянку, аванс у сумі </w:t>
      </w:r>
      <w:r>
        <w:rPr>
          <w:color w:val="000000"/>
          <w:sz w:val="28"/>
          <w:szCs w:val="28"/>
          <w:lang w:val="uk-UA"/>
        </w:rPr>
        <w:t>3425,38 грн. (</w:t>
      </w:r>
      <w:r>
        <w:rPr>
          <w:i/>
          <w:color w:val="000000"/>
          <w:sz w:val="28"/>
          <w:szCs w:val="28"/>
          <w:lang w:val="uk-UA"/>
        </w:rPr>
        <w:t>три тисячі чотириста двадцять п’ять гривень 38 коп.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сплачений відповідно до договору від 28.08.2015р., що підтверджено платіжним дорученням. Решта вартості земельної ділянки у сумі 19571,62 грн. (дев’ятнадцять тисяч п’ятсот сімдесят одна гривня 62 копійки) сплачується у місячний термін від дня нотаріального посвідчення договору купівлі-прода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>У договорі купівлі-продажу земельної ділянки передбачити, що у разі прострочення виконання грошового зобов'язання покупцем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за кожний прострочений день буде сплачуватись пеня в розмірі подвійної облікової ставки Національного банку України, що діє на період, за який сплачується пе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за прострочення виконання покупцем грошового зобов'язання за договором купівлі-продажу підлягає сплаті і нараховується до повного фактичного виконання покупцем такого грошового зобов'язання, але не більше двох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>(підписано)</w:t>
        <w:tab/>
        <w:tab/>
        <w:t>С.С. Доро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4:00Z</dcterms:created>
  <dc:creator>Customer</dc:creator>
  <dc:description/>
  <cp:keywords/>
  <dc:language>en-US</dc:language>
  <cp:lastModifiedBy>Татьяна Колмогорова</cp:lastModifiedBy>
  <cp:lastPrinted>2015-11-18T16:49:00Z</cp:lastPrinted>
  <dcterms:modified xsi:type="dcterms:W3CDTF">2015-12-03T11:32:00Z</dcterms:modified>
  <cp:revision>4</cp:revision>
  <dc:subject/>
  <dc:title>КОМСОМОЛЬСЬКА  МІСЬКА  РАДА</dc:title>
</cp:coreProperties>
</file>