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887801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szCs w:val="28"/>
        </w:rPr>
        <w:t xml:space="preserve">Про затвердження Положення про стимулювання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педагогічних працівників, переможців конкурсів </w:t>
      </w:r>
    </w:p>
    <w:p>
      <w:pPr>
        <w:pStyle w:val="Heading2"/>
        <w:jc w:val="left"/>
        <w:rPr/>
      </w:pPr>
      <w:r>
        <w:rPr>
          <w:szCs w:val="28"/>
        </w:rPr>
        <w:t>«Учитель року», «Класний керівник року», «Вихователь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ку» та конкурсу майстерності педагогічних працівників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зашкільних навчальних закладів «Джерело творчості»</w:t>
      </w:r>
    </w:p>
    <w:p>
      <w:pPr>
        <w:pStyle w:val="Heading2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зазначених у ст.26 Закону України «Про місцеве самоврядування в Україні», відповідно до міської Програми пошуку, навчання та підтримки обдарованої молоді та з метою сприяння підвищенню престижу професії педагога, його ролі в розвитку, вихованні дітей та учнів навчальних закладів, самореалізації й розкриттю творчого потенціалу педагогічних працівників, враховуючи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1 від 24.11.2015 року) та постійної комісії з питань економічної політики, бюджету, фінансів, підприємницької діяльності та здійснення регуляторної політики (протокол №1від 25.11.2015 року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Положення про стимулювання педагогічних працівників, переможців конкурсів «Учитель року», «Класний керівник року», «Вихователь року» та конкурсу майстерності педагогічних працівників позашкільних навчальних закладів «Джерело творчості»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вчальних закладів на засіданнях педагогічних рад, органів учнівського самоврядування, батьківських комітетів внести зміни і доповнення та затвердити дані Положення на засіданні ради навчального закладу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Вважати такими, що втратили чинність:</w:t>
      </w:r>
    </w:p>
    <w:p>
      <w:pPr>
        <w:pStyle w:val="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ішення п’ятдесятої сесії четвертого скликання Комсомольської міської ради Полтавської області від 21.03.2006 року «Про затвердження Положення про стимулювання педагогічних працівників, переможців конкурсу «Учитель року» та «Класний керівник року», </w:t>
      </w:r>
    </w:p>
    <w:p>
      <w:pPr>
        <w:pStyle w:val="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2. Рішення тридцятої сесії шостого скликання Комсомольської міської ради Полтавської області від 19.03.2013 року «Про затвердження Положення про стимулювання педагогічних працівників дошкільних навчальних закладів конкурсу «Вихователь рок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Heading"/>
        <w:tabs>
          <w:tab w:val="clear" w:pos="720"/>
          <w:tab w:val="left" w:pos="7371" w:leader="none"/>
        </w:tabs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даток до рішення </w:t>
      </w:r>
    </w:p>
    <w:p>
      <w:pPr>
        <w:pStyle w:val="Heading"/>
        <w:tabs>
          <w:tab w:val="clear" w:pos="720"/>
          <w:tab w:val="left" w:pos="7371" w:leader="none"/>
        </w:tabs>
        <w:ind w:left="581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 сесії сьомого скликання Комсомольської міської ради від 01 грудня 2015 року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имулювання педагогічних працівників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конкурсів «Учитель року», «Класний керівник року», «Вихователь року» та конкурсу майстерності педагогічних працівників позашкільних навчальних закладів «Джерело творчості» 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szCs w:val="28"/>
        </w:rPr>
        <w:t>1.Мета положення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Згідно із Національною доктриною розвитку освіти України у ХХІ столітті та з метою створення умов для реалізації творчого потенціалу педагогічних працівників, підвищення ролі вчителя та вихователя в суспільстві, престижу професії педагога запровадити систему матеріального заохочення педагогічних працівників, які отримали  перемогу у Всеукраїнських, обласних та міських конкурсах педагогічної майстерності «Учитель року», «Класний керівник року», «Вихователь року» та конкурсі майстерності педагогічних працівників позашкільних навчальних закладів «Джерело творчо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szCs w:val="28"/>
        </w:rPr>
        <w:t>2.Очікувані резуль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нання положення забезпечити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олі педагога в суспільстві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естижу професії вихователя, учителя, класного керівника та керівника гурт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навчальних досягнень учнів із базових предметів та рівня вихованості, розвиненості, навченості дітей дошкільного та шкільного вік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их та інтелектуальних здібностей вихованців.</w:t>
      </w:r>
    </w:p>
    <w:p>
      <w:pPr>
        <w:pStyle w:val="Heading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Координація та контроль виконання полож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ія та контроль робіт, пов'язаних із виконанням положення, покладається на відділ освіти Комсомольської міської ради Полтавської області.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Фінансове забезпеч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мулювання педагогів здійснюється за рахунок додаткових коштів місцевого бюджету.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Стимулювання педагогічних працівників</w:t>
      </w:r>
    </w:p>
    <w:p>
      <w:pPr>
        <w:pStyle w:val="TextBodyIndent"/>
        <w:ind w:left="0"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і працівники, переможці конкурсів «Учитель року», «Класний керівник року», «Вихователь року» та «Джерело творчості» отримують одноразову матеріальну допомогу в таких розмір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, які стали переможцями Всеукраїнських конкурсів педагогічної майстерності «Учитель року», «Класний керівник року»,  «Вихователь року» та «Джерело творчост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диплом переможця –5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иплом лауреата –  40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, які стали переможцями обласних конкурсів педагогічної майстерності «Учитель року», «Класний керівник року», «Вихователь року» та «Джерело творчост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иплом переможця – 4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иплом лауреата – 3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, які стали переможцями міських конкурсів педагогічної майстерності «Учитель року», «Класний керівник року» та «Вихователь року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иплом переможця – 2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иплом лауреата – 1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едагогічні працівники, переможці конкурсів «Учитель року»,  «Класний керівник року», «Вихователь року» та «Джерело творчості» отримують одноразову матеріальну допомогу щорічно на міському святі, приуроченому підведенню підсумків конкурсів «Учитель року» , «Класний керівник року», «Вихователь року» та «Джерело творчості» за пропозицією відділу освіти Комсомольської міської ради Полтавської області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Секретар міської ради </w:t>
        <w:tab/>
        <w:t xml:space="preserve">(підписано) </w:t>
        <w:tab/>
        <w:tab/>
        <w:tab/>
        <w:t xml:space="preserve">С.С.Доро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4:00Z</dcterms:created>
  <dc:creator>1</dc:creator>
  <dc:description/>
  <cp:keywords/>
  <dc:language>en-US</dc:language>
  <cp:lastModifiedBy>Татьяна Колмогорова</cp:lastModifiedBy>
  <cp:lastPrinted>2015-11-18T14:24:00Z</cp:lastPrinted>
  <dcterms:modified xsi:type="dcterms:W3CDTF">2015-12-03T08:54:00Z</dcterms:modified>
  <cp:revision>14</cp:revision>
  <dc:subject/>
  <dc:title>КОМСОМОЛЬСЬКА МІСЬКА РАДА</dc:title>
</cp:coreProperties>
</file>