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471802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грудня 2017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ФО-П Кучером Петром Володимировиче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емельну ділянку по просп. Героїв Дніпра, 30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 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 ст. 25, 26 Закону України «Про місцеве самоврядування в Україні», на підставі заяви фізичної особи - підприємця Кучера П.В. від 25.10.2017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35 від 11.12.2017</w:t>
      </w:r>
      <w:r>
        <w:rPr>
          <w:sz w:val="28"/>
          <w:szCs w:val="28"/>
          <w:lang w:val="uk-UA"/>
        </w:rPr>
        <w:t>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з фізичною особою - підприємцем Кучером Петром Володимировичем на земельну ділянку по проспекту Героїв Дніпра, 30 (кадастровий номер 5310200000:50:028:0329), площею 0,0035 га для розташування прибудови окремого входу до орендованого нежитлового приміщення з 31.12.2017 до 31.12.2018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ізичну особу - підприємця Кучера П.В.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ab/>
        <w:t>2.1. Укласти додаткову угоду до договору оренди землі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ab/>
        <w:t>2.2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35 від 11.12.2017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(підписано)    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Тетяна Колмогорова</cp:lastModifiedBy>
  <cp:lastPrinted>2017-10-30T11:30:00Z</cp:lastPrinted>
  <dcterms:modified xsi:type="dcterms:W3CDTF">2017-12-22T08:06:00Z</dcterms:modified>
  <cp:revision>90</cp:revision>
  <dc:subject/>
  <dc:title/>
</cp:coreProperties>
</file>