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2473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етя сесія сьомого 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 17  груд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а та реконстру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комунальної власності</w:t>
      </w:r>
    </w:p>
    <w:p>
      <w:pPr>
        <w:pStyle w:val="TextBody"/>
        <w:spacing w:lineRule="auto" w:line="240"/>
        <w:ind w:right="0" w:hanging="0"/>
        <w:jc w:val="left"/>
        <w:rPr/>
      </w:pPr>
      <w:r>
        <w:rPr>
          <w:b/>
          <w:szCs w:val="28"/>
        </w:rPr>
        <w:t>міста Комсомольська на 2016 рік</w:t>
      </w:r>
    </w:p>
    <w:p>
      <w:pPr>
        <w:pStyle w:val="TextBody"/>
        <w:spacing w:lineRule="auto" w:line="240"/>
        <w:ind w:right="0" w:hanging="0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ст. 26 Закону України «Про місцеве самоврядування в Україні», п.1.1. ст.10 Закону України «Про благоустрій населених пунктів», керуючись ст.91 Бюджетного кодексу України та враховуючи пропозиції постійної комісії з питань економічної політики, бюджету, фінансів підприємницької  діяльності та здійснення регуляторної політики (протокол №2 від 09.12.2015р.),  постійної комісії з питань промисловості, житлово-комунального господарства, транспорту, зв’язку та екології (протокол №2 від 09.12.2015р.), 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будівництва та реконструкції об’єктів комунальної власності   міста Комсомольська на 2016 рік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конання рішення покласти на Управління по інвестиціях та будівництву Комсомоль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сти на </w:t>
      </w:r>
      <w:r>
        <w:rPr>
          <w:sz w:val="28"/>
          <w:lang w:val="uk-UA"/>
        </w:rPr>
        <w:t>постійну комісію з питань промисловості, житлово-комунального господарства, транспорту, зв’язку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>(підписано)</w:t>
        <w:tab/>
        <w:tab/>
        <w:tab/>
        <w:tab/>
        <w:t>Д.Г. Бик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3   сесії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 склика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17 рудня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будівництва та реконструкції об’єктів комунальної власності </w:t>
      </w:r>
      <w:r>
        <w:rPr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. Комсомольська на 2016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СТУП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итуація з об’єктами комунального господарства продовжує ускладнюватися, технічний стан  об’єктів електропостачання, водопостачання та каналізаційних мереж з кожним роком погіршується, основні фонди та обладнання потребують оновлення та реконструк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 мікрорайонів  Низи, Піддубне  не в повному обсязі забезпечені  мережами першої необхідності –  електропостачання, водопостачання та водовідведення.</w:t>
      </w:r>
    </w:p>
    <w:p>
      <w:pPr>
        <w:pStyle w:val="TextBody"/>
        <w:spacing w:lineRule="auto" w:line="240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У разі, якщо Програма будівництва та реконструкції об’єктів  міста не отримає бюджетного фінансування, то можливе виникнення соціальної напруги у  місті</w:t>
      </w:r>
      <w:r>
        <w:rPr>
          <w:i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раховуючи суспільно-політичну значимість стану об’єктів комунальної форми власності у житті та побуті населення міста,  керуючись Законом України «Про місцеве самоврядування в Україні», Бюджетним Кодексом України, Законами України, </w:t>
      </w:r>
      <w:r>
        <w:rPr>
          <w:color w:val="000000"/>
          <w:sz w:val="28"/>
          <w:szCs w:val="28"/>
          <w:lang w:val="uk-UA"/>
        </w:rPr>
        <w:t xml:space="preserve">рішенням 3 сесії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І скликання від 17.12.2015 року «Про міський  бюджет  на 2016 рік», </w:t>
      </w:r>
      <w:r>
        <w:rPr>
          <w:sz w:val="28"/>
          <w:szCs w:val="28"/>
          <w:lang w:val="uk-UA"/>
        </w:rPr>
        <w:t xml:space="preserve"> розроблено дану Програму будівництва та реконструкції об’єктів комунальної власності  м. Комсомольська на 2016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МЕТА  ПРОГРАМИ </w:t>
      </w:r>
    </w:p>
    <w:p>
      <w:pPr>
        <w:pStyle w:val="Normal"/>
        <w:ind w:left="105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Мета Програми </w:t>
      </w:r>
      <w:r>
        <w:rPr>
          <w:sz w:val="28"/>
          <w:szCs w:val="28"/>
          <w:lang w:val="uk-UA"/>
        </w:rPr>
        <w:t>полягає у реалізації комплексу проектів,  спрямованих  на забезпеченні та підвищення ефективності, надійності об’єктів  житлово-комунального господарства та забезпечення сталого розвитку для задоволення потреб населення. Програма має за мету забезпечити здійснення будівництва та реконструкції об’єктів житла, об’єктів комунального призначення, соціальної сфери міста та введення їх в експлуата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уттєво підвищити рівень привабливості  міста за рахунок будівництва або реконструкції існуючих об’єктів міського благоустрою та виконання інших заходів, передбачених Програм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включає мінімально необхідні заходи та завдання, що дозволять:</w:t>
      </w:r>
    </w:p>
    <w:p>
      <w:pPr>
        <w:pStyle w:val="Normal"/>
        <w:shd w:fill="FFFFFF" w:val="clear"/>
        <w:spacing w:before="15" w:after="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забезпечит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конструкцію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веде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експлуат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ров’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5" w:after="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забезпечи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удівництво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конструкцію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веде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експлуат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одопровідн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каналізацій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та;</w:t>
      </w:r>
    </w:p>
    <w:p>
      <w:pPr>
        <w:pStyle w:val="Normal"/>
        <w:shd w:fill="FFFFFF" w:val="clear"/>
        <w:spacing w:before="15" w:after="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ити  проблеми якості зовнішнього освітлення міста, забезпечення  будівництва та реконструкції об’єктів  електропостачання міста та    мікрорайон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изи, Піддубне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окращити благоустрій міста виконавши будівництво та реконструкцію об’єктів  благоустрою,  розширення  кладовища та інших об’єктів.</w:t>
      </w:r>
    </w:p>
    <w:p>
      <w:pPr>
        <w:pStyle w:val="Normal"/>
        <w:shd w:fill="FFFFFF" w:val="clear"/>
        <w:spacing w:before="15" w:after="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15" w:after="0"/>
        <w:ind w:firstLine="30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Очікувані результати виконання програм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едення будинків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час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сплуатацій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ог, забезпечення безперешкодного доступу осіб з обмеженими фізичними можливостями та інших мало мобільних груп населення 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покра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хнічного</w:t>
      </w:r>
      <w:r>
        <w:rPr>
          <w:sz w:val="28"/>
          <w:szCs w:val="28"/>
        </w:rPr>
        <w:t xml:space="preserve"> стану </w:t>
      </w:r>
      <w:r>
        <w:rPr>
          <w:sz w:val="28"/>
          <w:szCs w:val="28"/>
          <w:lang w:val="uk-UA"/>
        </w:rPr>
        <w:t>автомобі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іг піс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конструкції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- забезпечення реконструкції освітлення території дитячих садочків та шкіл та мікрорайонів приватної забудови з застосуванням  енергозберігаючих світильників;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відповідних умов для надання медичної допомог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 реконструкція об’єктів охорони здоров’я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- реконструкція 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с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их</w:t>
      </w:r>
      <w:r>
        <w:rPr>
          <w:sz w:val="28"/>
          <w:szCs w:val="28"/>
        </w:rPr>
        <w:t xml:space="preserve"> зон </w:t>
      </w:r>
      <w:r>
        <w:rPr>
          <w:sz w:val="28"/>
          <w:szCs w:val="28"/>
          <w:lang w:val="uk-UA"/>
        </w:rPr>
        <w:t>благоустр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забезпеч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зпечних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комфортних</w:t>
      </w:r>
      <w:r>
        <w:rPr>
          <w:sz w:val="28"/>
          <w:szCs w:val="28"/>
        </w:rPr>
        <w:t xml:space="preserve"> умов </w:t>
      </w:r>
      <w:r>
        <w:rPr>
          <w:sz w:val="28"/>
          <w:szCs w:val="28"/>
          <w:lang w:val="uk-UA"/>
        </w:rPr>
        <w:t xml:space="preserve"> пересув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шканц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та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ФІНАНСОВЕ ЗАБЕЗПЕЧЕННЯ</w:t>
      </w:r>
    </w:p>
    <w:p>
      <w:pPr>
        <w:pStyle w:val="TextBody"/>
        <w:spacing w:lineRule="auto" w:line="240"/>
        <w:ind w:right="-1" w:firstLine="720"/>
        <w:rPr/>
      </w:pPr>
      <w:r>
        <w:rPr>
          <w:szCs w:val="28"/>
        </w:rPr>
        <w:t>1. Фінансове забезпечення виконання  "Програми будівництва та реконструкції об’єктів комунальної власності  м. Комсомольська на 2016 рік " визначається рішенням Комсомольської міської ради про бюджет на відповідний рік. У разі змін складових фактичної вартості заходів, передбачених цією Програмою, кошти виділяються в установленому законом поряд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 Рішенням міської ради про затвердження змін до бюджету міста можуть вноситися додаткові заходи до "Програми будівництва та реконструкції об’єктів комунальної власності  м. Комсомольська на 2016 рік "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жерелами фінансування заходів "Програми будівництва та реконструкції об’єктів комунальної власності  м. Комсомольська на 2016 рік " є кошти державного, обласного та місцевих бюджеті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"Програма будівництва та реконструкції об’єктів комунальної власності  м. Комсомольська на 2016 рік" діє до моменту затвердження  "Програми будівництва та реконструкції об’єктів комунальної власності    м.Комсомольська на 2016 рік"  з урахуванням виділених асигнувань на 2016 рі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Виконавця "Програми будівництва та реконструкції об’єктів комунальної власності  м. Комсомольська на 2016 рік" Управління по інвестиціях та будівництву Комсомольської міської ради визнати головним розпорядником бюджетних кошті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вний розпорядник бюджетних коштів отримує бюджетні призначення шляхом затвердження їх рішенням про міський бюджет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лік об’єктів, які підлягають будівництву, реконструкції   комунальної форми власності  міста, видатки на які у 2016 році передбачені  за рахунок коштів бюджету розвитку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об'єктів відповідно  до проектно-кошторисної документації тощ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зом видатків на поточний рік, тис. грн.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Житлове будівництво всь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конструкція нежитлового приміщення гуртожитку за адресою вул. Космонавтів, 5 під житлові приміщення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Комсомольська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 000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Охорона здоров'я та соціальне забезпече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харчоблоку Комсомольської міської лікарні під  відділення паліативної допомоги ("Хоспіс") м. Комсомольськ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Водопровідні мережі та споруди (будівництво та   реконструкція)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 0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конструкція системи водопостачання м-ну Золотнишине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Комсомольська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  <w:lang w:val="uk-UA"/>
              </w:rPr>
              <w:t>4 000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режа електрозабезпечення об’єктів  водопровідно-каналізаційного господарства м. Комсомольська - реконструкці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  <w:lang w:val="uk-UA"/>
              </w:rPr>
              <w:t>1</w:t>
            </w:r>
            <w:r>
              <w:rPr>
                <w:bCs/>
                <w:sz w:val="27"/>
                <w:szCs w:val="27"/>
              </w:rPr>
              <w:t>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</w:t>
            </w:r>
            <w:r>
              <w:rPr>
                <w:bCs/>
                <w:sz w:val="27"/>
                <w:szCs w:val="27"/>
                <w:lang w:val="uk-UA"/>
              </w:rPr>
              <w:t>0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b/>
                <w:sz w:val="27"/>
                <w:szCs w:val="27"/>
                <w:lang w:val="uk-UA"/>
              </w:rPr>
              <w:t>Електрозабезпечення (будівництво та реконструкція)  всь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 5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 мереж відеоспостереження в м. Комсомольську Полтавської об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8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</w:t>
            </w:r>
            <w:r>
              <w:rPr>
                <w:bCs/>
                <w:sz w:val="27"/>
                <w:szCs w:val="27"/>
                <w:lang w:val="uk-UA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вітлення мікрорайону Низ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  <w:lang w:val="uk-UA"/>
              </w:rPr>
              <w:t>2</w:t>
            </w:r>
            <w:r>
              <w:rPr>
                <w:bCs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  <w:lang w:val="uk-UA"/>
              </w:rPr>
              <w:t>0</w:t>
            </w:r>
            <w:r>
              <w:rPr>
                <w:bCs/>
                <w:sz w:val="27"/>
                <w:szCs w:val="27"/>
              </w:rPr>
              <w:t>0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івництво мереж вуличного освітлення  мікрорайону Золотнишине м. Комсомольськ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ичне освітлення м-ну Піддубне: вул. Короленка, пров. Панаса Мирного, пров. Степо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 400,00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b/>
                <w:sz w:val="27"/>
                <w:szCs w:val="27"/>
                <w:lang w:val="uk-UA"/>
              </w:rPr>
              <w:t>Благоустрій (будівництво та реконструкція) - всь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7 785,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конструкція вул. Набережної на ділянці від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онституції до території будівлі по вул. Набережна 1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Комсомольську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>5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міського кладовища в м. Комсомольська 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50,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фасаду не житлового прибудованого приміщення за адресою вул. Леніна, 40  м. Комсомольсь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>8</w:t>
            </w:r>
            <w:r>
              <w:rPr>
                <w:bCs/>
                <w:sz w:val="27"/>
                <w:szCs w:val="27"/>
              </w:rPr>
              <w:t>0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івництво доріг з твердим покриттям в мікрорайоні Піддубн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1</w:t>
            </w:r>
            <w:r>
              <w:rPr>
                <w:bCs/>
                <w:sz w:val="27"/>
                <w:szCs w:val="27"/>
                <w:lang w:val="uk-UA"/>
              </w:rPr>
              <w:t xml:space="preserve"> 0</w:t>
            </w:r>
            <w:r>
              <w:rPr>
                <w:bCs/>
                <w:sz w:val="27"/>
                <w:szCs w:val="27"/>
              </w:rPr>
              <w:t>00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івництво громадського туалету в районі вул. Набережної м. Комсомольсь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вулиці Озерної від вул. Соборної до вул.Шевченка м. Комсомольська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 500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тячий майданчик в мікрорайоні  Низи вул. Ковпа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тановлення огорожі футбольного поля на території КП ДСОЦ "Горизонт"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            </w:t>
            </w:r>
            <w:r>
              <w:rPr>
                <w:bCs/>
                <w:sz w:val="27"/>
                <w:szCs w:val="27"/>
                <w:lang w:val="uk-UA"/>
              </w:rPr>
              <w:t>1 000,0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пішохідної доріжки вздовж вул. Портово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. Комсомольськ  Полтавської обла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 180 ,00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b/>
                <w:sz w:val="27"/>
                <w:szCs w:val="27"/>
                <w:lang w:val="uk-UA"/>
              </w:rPr>
              <w:t>Газові мережі - всь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зозабезпечення комунального підприємства ""Дитячий спортивно-оздоровчий центр "Горизонт" в с. Запсілля Кременчуцького район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 000,</w:t>
            </w:r>
            <w:r>
              <w:rPr>
                <w:bCs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            </w:t>
            </w:r>
            <w:r>
              <w:rPr>
                <w:b/>
                <w:sz w:val="27"/>
                <w:szCs w:val="27"/>
                <w:lang w:val="uk-UA"/>
              </w:rPr>
              <w:t>Раз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7 475,520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(підписано)                                  С.С. Доро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уленко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0:00Z</dcterms:created>
  <dc:creator>Admin</dc:creator>
  <dc:description/>
  <cp:keywords/>
  <dc:language>en-US</dc:language>
  <cp:lastModifiedBy>Татьяна Колмогорова</cp:lastModifiedBy>
  <cp:lastPrinted>2015-12-08T11:21:00Z</cp:lastPrinted>
  <dcterms:modified xsi:type="dcterms:W3CDTF">2015-12-22T11:59:00Z</dcterms:modified>
  <cp:revision>37</cp:revision>
  <dc:subject/>
  <dc:title> </dc:title>
</cp:coreProperties>
</file>