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248706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Носенко Ірині Васил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Носенко І.В. від 27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Носенко Ірині Василівні на земельну ділянку по вул. Конституції, 26, площею 0,2882 га для розташування швейної майстерні з 25.12.2015 до 25.12.2016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Носенко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2T16:27:00Z</cp:lastPrinted>
  <dcterms:modified xsi:type="dcterms:W3CDTF">2015-12-08T07:49:00Z</dcterms:modified>
  <cp:revision>57</cp:revision>
  <dc:subject/>
  <dc:title/>
</cp:coreProperties>
</file>