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01775451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Третя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7 грудня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заступника міського голови з питань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діяльності виконавчих органів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ої ради</w:t>
      </w:r>
      <w:r>
        <w:rPr>
          <w:b/>
          <w:szCs w:val="28"/>
        </w:rPr>
        <w:t xml:space="preserve"> Мухи Юрія Миколайовича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2016 ро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5.06.1994. № 414 «Про види, розміри і порядок надання компенсації громадянам у зв’язку з роботою, яка передбачає доступ до державної таємниці» із змінами,</w:t>
      </w:r>
      <w:r>
        <w:rPr>
          <w:rFonts w:cs="Times New Roman" w:ascii="Times New Roman" w:hAnsi="Times New Roman"/>
          <w:sz w:val="28"/>
          <w:lang w:val="uk-UA"/>
        </w:rPr>
        <w:t xml:space="preserve"> враховуючи пропозиції 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чної політики, бюджету,  фінансів, підприємницької діяльності та здійснення регуляторної політики</w:t>
      </w:r>
      <w:r>
        <w:rPr>
          <w:rFonts w:cs="Times New Roman" w:ascii="Times New Roman" w:hAnsi="Times New Roman"/>
          <w:sz w:val="28"/>
          <w:lang w:val="uk-UA"/>
        </w:rPr>
        <w:t xml:space="preserve"> (протокол №2 від 09.12.2015р.),  Комсомольська 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плачувати заступнику міського голови з питань діяльності виконавчих органів Мусі Юрію Миколайовичу з 01.01.2016р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бавку до посадового окладу за 7 (сьомий) ранг посадової особи місцевого самоврядування  в розмірі 11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Надбавку за роботу в умовах режимних обмежень у розмірі 10 відсотків посадового о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</w:t>
      </w:r>
      <w:r>
        <w:rPr>
          <w:sz w:val="28"/>
          <w:szCs w:val="28"/>
        </w:rPr>
        <w:t>адбавку за вислугу років у відсотках до посадового окладу з урахуванням надбавки за ранг і залежно від стажу служби в органах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Н</w:t>
      </w:r>
      <w:r>
        <w:rPr>
          <w:sz w:val="28"/>
          <w:szCs w:val="28"/>
        </w:rPr>
        <w:t>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Здійснювати у 2016 році щомісячне преміювання заступника міського голови з питань діяльності виконавчих органів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left="67" w:firstLine="638"/>
        <w:jc w:val="both"/>
        <w:rPr/>
      </w:pPr>
      <w:r>
        <w:rPr>
          <w:sz w:val="28"/>
          <w:szCs w:val="28"/>
          <w:lang w:val="uk-UA"/>
        </w:rPr>
        <w:tab/>
        <w:t>3. Надавати заступнику міського голови з питань діяльності виконавчих органів матеріальну допомогу для вирішення соціально-побутових питань і допомогу на оздоровлення у розмірі середньомісячної заробітної пла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Здійснювати преміювання  заступника міського голови з питань діяльності виконавчих органів до державних і професійних свят в межах коштів, передбачених на преміювання та економії коштів на оплату праці на 2016 рік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1 сесії міської ради 7 скликання від 12.11.2015р.«Про  впорядкування умов оплати прац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Мухи Юрія Миколайовича у листопаді-грудні 2015 року» вважати таким, що втратило чинність з 01.01.2016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 xml:space="preserve">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2-01T15:55:00Z</cp:lastPrinted>
  <dcterms:modified xsi:type="dcterms:W3CDTF">2015-12-22T09:33:00Z</dcterms:modified>
  <cp:revision>19</cp:revision>
  <dc:subject/>
  <dc:title/>
</cp:coreProperties>
</file>