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5575577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новлення дії та внесення змі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договору оренди земл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Казим-Заде Олександром Миколайовиче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фізичної особи-підприємця Казим-Заде О.М від 12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Казим-Заде Олександру Миколайовичу на земельну ділянку, яка знаходиться в районі житлового будинку № 42 по проспекту Героїв Дніпра, площею 0,0063 га для розташування та обслуговування тимчасової споруди для провадження підприємницької діяльності з 01.01.2016 до 01.01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говору оренди землі № 141/08 від 04.11.2008, зареєстрованого 18.11.2008 у відділі Держкомзему у місті Комсомольську Полтавської області за № 040854700161, замінивши в пункті 1 договору назву вулиці «вул. Леніна» на назву «проспект Героїв Дніпр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ФО-П Казим-Заде О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       </w:t>
        <w:tab/>
        <w:t xml:space="preserve">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2-03T10:43:00Z</cp:lastPrinted>
  <dcterms:modified xsi:type="dcterms:W3CDTF">2015-12-08T07:50:00Z</dcterms:modified>
  <cp:revision>50</cp:revision>
  <dc:subject/>
  <dc:title/>
</cp:coreProperties>
</file>