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272244398" r:id="rId2"/>
        </w:objec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Третя сесія сьом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ід 17 грудня 2015р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новлення дії договору оренд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емлі та внесення змін до ньог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-П Кучеру Петру Володимирович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/>
        <w:tab/>
      </w:r>
      <w:r>
        <w:rPr>
          <w:sz w:val="28"/>
          <w:szCs w:val="28"/>
          <w:lang w:val="uk-UA"/>
        </w:rPr>
        <w:t xml:space="preserve">Керуючись ст.ст. 93, 95, 96, 124, 126 Земельного кодексу України,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враховуючи рішення шістдесят першої сесії Комсомольської міської ради Полтавської області шостого скликання від 20.10.2015 «Про перейменування вулиць та провулку міста Комсомольська Полтавської області», на підставі заяви фізичної особи-підприємця Кучера П.В. від 09.10.2015, враховуючи пропозиції постійної комісії з питань архітектури, будівництва та земельних ресурсів (</w:t>
      </w:r>
      <w:r>
        <w:rPr>
          <w:iCs/>
          <w:sz w:val="28"/>
          <w:szCs w:val="28"/>
          <w:lang w:val="uk-UA"/>
        </w:rPr>
        <w:t>протокол № 2 від 07.12.2015</w:t>
      </w:r>
      <w:r>
        <w:rPr>
          <w:sz w:val="28"/>
          <w:szCs w:val="28"/>
          <w:lang w:val="uk-UA"/>
        </w:rPr>
        <w:t>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оновити дію договору оренди землі ФО-П Кучеру Петру Володимировичу на земельну ділянку, розташовану в районі житлового будинку № 2 по проспекту Героїв Дніпра, площею 0,0049 га для розташування та обслуговування тимчасової споруди для провадження підприємницької діяльності, а саме: кіоску, зблокованого с автобусною зупинкою, з  01.01.2016 до 01.01.2017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нести зміни до договору оренди землі № 16/11 від 01.03.2011, зареєстрованого 28.03.2011 у відділі Держкомзему у місті Комсомольську Полтавської області за № 531020004000036, замінивши в пункті 1 договору назву вулиці «вул. Леніна» на назву «проспект Героїв Дніпра».</w:t>
      </w:r>
    </w:p>
    <w:p>
      <w:pPr>
        <w:pStyle w:val="TextBody"/>
        <w:spacing w:before="0" w:after="0"/>
        <w:ind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lang w:val="uk-UA"/>
        </w:rPr>
        <w:t xml:space="preserve">. </w:t>
      </w:r>
      <w:r>
        <w:rPr>
          <w:sz w:val="28"/>
          <w:szCs w:val="28"/>
          <w:lang w:val="uk-UA"/>
        </w:rPr>
        <w:t>Зобов’язати ФО-П Кучера П.В.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3.1. Викон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3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3.3. Провести державну реєстрацію додаткової угоди щодо поновлення дії договору оренди землі та внесення змін до нього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4. До додаткової угоди включити пропозиції постійної комісії з питань архітектури, будівництва та земельних ресурсів щодо додаткових зобов’язань орендаря, зазначені у протоколі </w:t>
      </w:r>
      <w:r>
        <w:rPr>
          <w:iCs/>
          <w:sz w:val="28"/>
          <w:szCs w:val="28"/>
          <w:lang w:val="uk-UA"/>
        </w:rPr>
        <w:t>№ 2 від 07.12.2015</w:t>
      </w:r>
      <w:r>
        <w:rPr>
          <w:sz w:val="28"/>
          <w:szCs w:val="28"/>
          <w:lang w:val="uk-UA"/>
        </w:rPr>
        <w:t xml:space="preserve">.               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5. Доручити заступнику міського голови Мусі Ю.М. укласти від імені Комсомольської міської ради Полтавської області додаткову угоду до договору оренди землі, а також оформити інші, необхідні для вчинення цієї угоди, документи.   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      (підписано)                           Д.Г. Бико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 xml:space="preserve">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7:11:00Z</dcterms:created>
  <dc:creator>usr051</dc:creator>
  <dc:description/>
  <cp:keywords/>
  <dc:language>en-US</dc:language>
  <cp:lastModifiedBy>usr051</cp:lastModifiedBy>
  <cp:lastPrinted>2015-11-26T11:33:00Z</cp:lastPrinted>
  <dcterms:modified xsi:type="dcterms:W3CDTF">2015-12-08T07:50:00Z</dcterms:modified>
  <cp:revision>49</cp:revision>
  <dc:subject/>
  <dc:title/>
</cp:coreProperties>
</file>