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8507201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lang w:val="uk-UA"/>
        </w:rPr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и в штатному розпис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ДНЗ «Сонечко»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Дмитрівської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ої ради міста Комсомольсь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в ст. 26,54,59 Закону України «Про місцеве самоврядування в Україні», з метою ведення бухгалтерського обліку,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2 від 08.12.2015 року) та постійної комісії з питань економічної політики, бюджету, фінансів, підприємницької діяльності та здійснення регуляторної політики (протокол №2 від 09.12.2015 року), Комсомольська міська рада Полтавської обла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uk-UA"/>
        </w:rPr>
        <w:t>1. Внести зміни до штатного розпису дошкільного навчального закладу «Сонечко» Дмитрівської сільської ради міста Комсомольська Полтавської област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вести посаду бухгал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ввести в дію з 01.01.2016 рок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2:00Z</dcterms:created>
  <dc:creator>sat</dc:creator>
  <dc:description/>
  <cp:keywords/>
  <dc:language>en-US</dc:language>
  <cp:lastModifiedBy>Татьяна Колмогорова</cp:lastModifiedBy>
  <cp:lastPrinted>2015-12-02T10:26:00Z</cp:lastPrinted>
  <dcterms:modified xsi:type="dcterms:W3CDTF">2015-12-22T09:35:00Z</dcterms:modified>
  <cp:revision>22</cp:revision>
  <dc:subject/>
  <dc:title> </dc:title>
</cp:coreProperties>
</file>