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801726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та внесення змін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оговору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Славутич-Руда-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ТОВ «Славутич-Руда-Україна» від 25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ТОВ «Славутич-Руда-Україна»  на земельну ділянку по вул. Соборна, 15-А площею 2,0338 га для розташування житлової групи, строком до 22.1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67/10 від 01.11.2010, зареєстрованого 22.11.2010 у Комсомольському міському відділі Полтавської регіональної філії ДП «Центр ДЗК при Державному комітеті України по земельних ресурсах» за № 041054700165, замінивши в пункті 1 договору назву вулиці «вул. Радянська» на назву «вул. Соборна»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ТОВ «Славутич-Руда-Украї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3T10:45:00Z</cp:lastPrinted>
  <dcterms:modified xsi:type="dcterms:W3CDTF">2015-12-08T07:50:00Z</dcterms:modified>
  <cp:revision>52</cp:revision>
  <dc:subject/>
  <dc:title/>
</cp:coreProperties>
</file>