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9580142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ретя сесія сьом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7 грудня 2015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 орен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площею 0,0045 г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омадській організації «Фауна» 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ської організації «Фауна» від 20.11.2015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2 від 07.12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громадській організації «Фауна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земельну ділянку, яка розташована у місті Комсомольську в міському парку (об’єкт колишнього літнього кінотеатру), площею 0,0045 га для будівництва трансформаторної підстанції по об’єкту «Реконструкція будівлі колишнього літнього кінотеатру в міському парку під пташиний зоокуток» з 01.01.2016 до 01.01.20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ГО «Фауна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2 від 07.12.2015</w:t>
      </w:r>
      <w:r>
        <w:rPr>
          <w:sz w:val="28"/>
          <w:szCs w:val="28"/>
          <w:lang w:val="uk-UA"/>
        </w:rPr>
        <w:t xml:space="preserve">.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(підписано)                           Д.Г. 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</w:t>
      </w:r>
    </w:p>
    <w:sectPr>
      <w:type w:val="nextPage"/>
      <w:pgSz w:w="11906" w:h="16838"/>
      <w:pgMar w:left="170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4-06-04T11:47:00Z</cp:lastPrinted>
  <dcterms:modified xsi:type="dcterms:W3CDTF">2015-12-08T07:50:00Z</dcterms:modified>
  <cp:revision>89</cp:revision>
  <dc:subject/>
  <dc:title/>
</cp:coreProperties>
</file>