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97555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лощею 0,0651 г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ській організації 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Фауна» від 20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, розташовану у місті Комсомольську в міському парку культури та відпочинку, площею 0,0651 га для розташування пташиного зоокуточка з 01.01.2016 до 01.01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О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11-26T11:36:00Z</cp:lastPrinted>
  <dcterms:modified xsi:type="dcterms:W3CDTF">2015-12-08T07:50:00Z</dcterms:modified>
  <cp:revision>92</cp:revision>
  <dc:subject/>
  <dc:title/>
</cp:coreProperties>
</file>