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6735213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 груд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плану робот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Полтавської області на 2016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6 Закону України "Про місцеве самоврядування в Україні", враховуючи пропозиції управлінь, відділів, служб виконавчого комітету та постійних комісій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>В И Р І Ш И Л А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план роботи Комсомольської міської ради Полтавської області на 2016 рік (Додато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рганізаційного забезпечення діяльності міської ради (Колмогорова Т.В.) забезпечити своєчасне доведення плану роботи міської ради до голів постійних комісій міської ради, заступників міського голови, керівників виконавчих органів міської рад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м міського голови, керівникам виконавчих органів міської ради забезпечити своєчасну і якісну підготовку внесених на розгляд міської ради питань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ішення п’ятдесят другої сесії Комсомольської міської ради шостого скликання від 16.12.2014 р. “Про затвердження плану роботи міської ради на 2015 рік” вважати виконаним та зняти з контрол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ю виконання цього рішення покласти на відділ організаційного  забезпечення  діяльності    міської    ради  (Колмогорова Т.В.),  координацію  –  на   секретаря  міської ради Дороту С.С., контроль – на постійні комісії міської рад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 xml:space="preserve">(підписано) </w:t>
        <w:tab/>
        <w:tab/>
        <w:t xml:space="preserve">     </w:t>
        <w:tab/>
        <w:t xml:space="preserve">     </w:t>
        <w:tab/>
        <w:t xml:space="preserve">Д.Г.Бико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Ф-З-02-01</w:t>
      </w:r>
      <w:r>
        <w:rPr>
          <w:lang w:val="uk-UA"/>
        </w:rPr>
        <w:tab/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до рішення 3 сесії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15 р.</w:t>
      </w:r>
    </w:p>
    <w:p>
      <w:pPr>
        <w:pStyle w:val="Heading2"/>
        <w:rPr>
          <w:b/>
          <w:b/>
          <w:sz w:val="30"/>
          <w:szCs w:val="28"/>
          <w:lang w:val="uk-UA"/>
        </w:rPr>
      </w:pPr>
      <w:r>
        <w:rPr>
          <w:b/>
          <w:sz w:val="30"/>
          <w:szCs w:val="28"/>
          <w:lang w:val="uk-UA"/>
        </w:rPr>
      </w:r>
    </w:p>
    <w:p>
      <w:pPr>
        <w:pStyle w:val="Normal"/>
        <w:rPr>
          <w:b/>
          <w:b/>
          <w:sz w:val="30"/>
          <w:lang w:val="uk-UA"/>
        </w:rPr>
      </w:pPr>
      <w:r>
        <w:rPr>
          <w:b/>
          <w:sz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роботи Комсомольської міської ради Полтавської обла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 2016 рік</w:t>
      </w:r>
    </w:p>
    <w:p>
      <w:pPr>
        <w:pStyle w:val="Normal"/>
        <w:jc w:val="center"/>
        <w:rPr>
          <w:b/>
          <w:b/>
          <w:sz w:val="30"/>
          <w:szCs w:val="32"/>
          <w:lang w:val="uk-UA"/>
        </w:rPr>
      </w:pPr>
      <w:r>
        <w:rPr>
          <w:b/>
          <w:sz w:val="30"/>
          <w:szCs w:val="32"/>
          <w:lang w:val="uk-UA"/>
        </w:rPr>
      </w:r>
    </w:p>
    <w:p>
      <w:pPr>
        <w:pStyle w:val="31"/>
        <w:jc w:val="center"/>
        <w:rPr/>
      </w:pPr>
      <w:r>
        <w:rPr/>
        <w:t>І. Питання для розгляду на пленарних засіданнях міської ради</w:t>
      </w:r>
    </w:p>
    <w:tbl>
      <w:tblPr>
        <w:tblW w:w="102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71"/>
        <w:gridCol w:w="46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ита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питання на розгляд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питання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проектів землеустрою щодо відведення земельних ділянок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 та земельних ресур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ів на виготовлення технічної документації із землеустрою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 та земельних ресур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дачу у власність земельних ділянок громадянам шляхом приватизації для ведення садівни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 та земельних ресур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земельних ділянок у власність або користування громадянам та юридичним особам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архітектури та містобудування, постійна комісія з питань архітектури, будівництва та земельних ресур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ів землеустрою щодо відведення земельних ділянок (щомісяця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 та земельних ресурсі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технічних документацій із землеустрою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 та земельних ресурсів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лучення земельних діля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 та земельних ресурсі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ів на розробку технічної документації із землеустрою щодо складання договорів на встановлення земельного сервітуту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архітектури та містобудування, постійна комісія з питань архітектури, будівництва та земельних ресурсів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Аі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новлення (припинення) права користування земельними ділянками, внесення змін до договорів оренди землі (щомісяця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чного аналізу та контролю, постійна комісія з питань архітектури, будівництва та земельних ресурсів. </w:t>
            </w:r>
            <w:r>
              <w:rPr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доповнень до Плану діяльності з підготовки проектів регуляторних актів міською радою на 2016 рік 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дозвільних процедур та адміністративних послуг, постійна комісія з питань економічної політики, бюджету, фінансів, підприємницької діяльності та здійснення регуляторної політ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дозвільних процедур та адміністратив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приватизацію жилих приміщень у гуртожитку (за потребою)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житл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дбання на пільгових умовах квартир фахівцями бюджетної сфери міста 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житлового відділу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житлового відділ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діяльність ГО ГФ з ОГП «Міська міліція» щодо забезпечення охорони громадського порядку в місті (щоквартально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правління ГО ГФ з ОГП «Міська міліція», постійна комісія з питань освіти, культури, спорту, сім’ї та молоді, соціального захисту та охорони здоров’я, законності та правопорядку. </w:t>
            </w:r>
          </w:p>
          <w:p>
            <w:pPr>
              <w:pStyle w:val="Normal"/>
              <w:rPr>
                <w:i/>
                <w:i/>
                <w:sz w:val="27"/>
                <w:szCs w:val="27"/>
                <w:lang w:val="uk-UA"/>
              </w:rPr>
            </w:pPr>
            <w:r>
              <w:rPr>
                <w:i/>
                <w:sz w:val="27"/>
                <w:szCs w:val="27"/>
                <w:lang w:val="uk-UA"/>
              </w:rPr>
              <w:t xml:space="preserve">Пропозиція начальника відділу цивільного захисту, мобілізаційної роботи та охорони праці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доповнень до Програми приватиза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’єктів комунальної власності (за потребою)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риватизації та обліку комунального майна, постійна комісія з питань комунальної власності та приватизац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приватизації та обліку комунального майна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 квартал 2016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ІЧ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розвитку житлово-комунального господарства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ереліку одержувачів бюджетних кошт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-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фінансового управлінн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здійснення державної регуляторної політики у м.Комсомольську міською радою та її виконавчим комітетом з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дозвільних процедур та адміністративних послуг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  <w:r>
              <w:rPr>
                <w:i/>
                <w:sz w:val="28"/>
                <w:szCs w:val="28"/>
                <w:lang w:val="uk-UA"/>
              </w:rPr>
              <w:t>Пропозиція начальника  відділу дозвільних процедур та адміністративних послу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Комплексної програми розвитку культури у м.Комсомольську на 2016 – 2020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, постійна комісія з питань освіти, культури, спорту, сім’ї та молоді, соціального захисту та охорони здоров’я, законності та  правопоряд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відділу культури і туризм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забезпечення культурного дозвілля для жителів м.Комсомольська із залученням муніципального духового оркестр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, постійна комісія з питань освіти, культури, спорту, сім’ї та молоді, соціального захисту та охорони здоров’я, законності та  правопоряд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иконання Програми соціально-правового захисту дітей на 2011 – 2016 роки у 2015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служби у справах дітей, постійна комісія з питань освіти, культури, спорту, сім’ї та молоді, соціального захисту та охорони здоров’я, законності та  правопорядку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служби у справах ді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ро виконання у 2015 році «Комплексної програми соціальної підтримки та допомоги сім’ям, які опинилися у складних життєвих обставинах, на період до 2018 року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Директор ЦСССДМ, постійна комісія з питань з питань освіти, культури, спорту, сім’ї та молоді, соціального захисту та охорони здоров’я, законності та  правопоряд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ЦСССД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uk-UA"/>
              </w:rPr>
            </w:pPr>
            <w:r>
              <w:rPr>
                <w:bCs/>
                <w:sz w:val="28"/>
                <w:lang w:val="uk-UA"/>
              </w:rPr>
              <w:t xml:space="preserve">Про призначення міських стипендій ведучим спортсменам міста з олімпійських видів спор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фізичної культури та спорту, постійна комісія з питань з питань освіти, культури, спорту, сім’ї та молоді, соціального захисту та охорони здоров’я, законності та  правопорядк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ФКі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lang w:val="uk-UA"/>
              </w:rPr>
              <w:t>Про затвердження Положення «Про стимулювання талановитих і обдарованих дітей, міських творчих колективів та їх керівників (викладачів), що є переможцями в галузі культури» на 2016 рік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, соціального захисту та охорони здоров’я, законності та правопоряд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ів Програми розвитку житлово-комунального господарства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звіту про виконання міського бюджету за 2015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я про виконання «Програми економічного і соціального розвитку міста Комсомольська на 2015 рік»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аналізу та контролю, постійна комісія з питань економічної політики, бюджету та фінансі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відділу економічного аналізу та контролю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 квартал 2016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b/>
                <w:i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 квартал 2016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ів Програми розвитку житлово-комунального господарства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міської програми «Цукровий діабет» на 2014 – 2016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охорони здоров’я, постійна комісія з питань освіти, культури, спорту, сім’ї та молоді, соціального захисту та охорони здоров’я, законності та правопорядк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УОЗ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 w:eastAsia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ІІ квартал 2016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 фінансового 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Комплексної програми профілактики злочинності та правопорушень на 2016 – 2020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омсомольського відділення поліції Головного управління Національної поліції в Полтавській обл., начальник відділу ЦЗ, МР та ОП, постійна комісія з питань освіти, культури, спорту, сім’ї та молоді, соціального захисту та охорони здоров’я, законності та правопоряд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ЦЗ, МР та 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ів Програми розвитку житлово-комунального господарства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 квартал 2016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. фінуправління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фахівцям часток квартир у житловому будинку №89 по вул. Леніна.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итловий відділ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житлового відділ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>І</w:t>
            </w:r>
            <w:r>
              <w:rPr>
                <w:b/>
                <w:i/>
                <w:sz w:val="32"/>
                <w:szCs w:val="32"/>
                <w:u w:val="single"/>
                <w:lang w:val="en-US"/>
              </w:rPr>
              <w:t>V</w:t>
            </w:r>
            <w:r>
              <w:rPr>
                <w:b/>
                <w:i/>
                <w:sz w:val="32"/>
                <w:szCs w:val="32"/>
                <w:u w:val="single"/>
                <w:lang w:val="uk-UA"/>
              </w:rPr>
              <w:t xml:space="preserve"> квартал 2016 рок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  <w:lang w:val="uk-UA"/>
              </w:rPr>
            </w:pPr>
            <w:r>
              <w:rPr>
                <w:b/>
                <w:i/>
                <w:sz w:val="32"/>
                <w:szCs w:val="32"/>
                <w:u w:val="single"/>
                <w:lang w:val="uk-UA"/>
              </w:rPr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ів Програми розвитку житлово-комунального господарства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у сплаті за навчання  учням ПСМНЗ «Дитяча музична школа» та ПСМНЗ «Дитяча художня школа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культури і туризму, постійна комісія з питань освіти, культури, спорту, сім’ї та молоді, соціального захисту та охорони здоров’я, законності та правопоряд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міського бюджету за ІІІ квартал 2016 року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ів Програми розвитку житлово-комунального господарства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епартаменту 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епартаменту 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иконання Комплексної програми розвитку освіти міста Комсомольська на 2011 – 2015 роки (зі змінами), продовженої на 1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постійна комісія з питань з питань освіти, культури, спорту, сім’ї та молоді, соціального захисту та охорони здоров’я, законності та  правопорядку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міської Комплексної програми розвитку освіти м.Комсомольська на 2017 – 2021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постійна комісія з питань з питань освіти, культури, спорту, сім’ї та молоді, соціального захисту та охорони здоров’я, законності та  правопоряд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осві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соціальної програми «Підтримка незахищених верств населення на 2015 – 2020 роки»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УОЗ, постійна комісія з питань з питань освіти, культури, спорту, сім’ї та молоді, соціального захисту та охорони здоров’я, законності та  правопорядку.</w:t>
            </w:r>
          </w:p>
          <w:p>
            <w:pPr>
              <w:pStyle w:val="Normal"/>
              <w:suppressAutoHyphens w:val="true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управління охорони здоров’я </w:t>
            </w:r>
          </w:p>
        </w:tc>
      </w:tr>
      <w:tr>
        <w:trPr/>
        <w:tc>
          <w:tcPr>
            <w:tcW w:w="10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міський бюджет на 2017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 фінансового 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внесення змін до показників міського бюджету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звіл на розміщення коштів на депозитних рахунках у 2017 році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. фінуправлінн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рограми економічного і соціального розвитку міста Комсомольська на 2017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економічного аналізу та контролю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економічного аналізу та контрол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у 2016 році міської комплексної Програми розвитку фізичної культури і спорту на 2014 – 2018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фізичної культури та спорту, постійна комісія з питань з питань освіти, культури, спорту, сім’ї та молоді, соціального захисту та охорони здоров’я, законності та  правопорядку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ФКі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віт про діяльність ГО «Муніципальний духовий оркестр м.Комсомольська з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val="uk-UA"/>
              </w:rPr>
              <w:t>Начальник відділу культури і туризму, постійна комісія з питань освіти, культури, спорту, сім’ї та молоді, соціального захисту та охорони здоров’я, законності та  правопоряд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культури і туризм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вільнення від відшкодування витрат на електроенергію та комунальні послуги бюджетних установ, підприємств та громадських організацій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. майна, постійна комісія з питань комунальної власності та приватизації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ї начальника відділу приватизації та обліку комунального май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орядок розподілу орендної плати за оренду комунального майна та напрямки її використання у 2017 році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приватизації та обліку комун. майна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ї нач. відділу приватиза-ції та обліку комунального май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ередачу у власність фахівцям часток квартир у житловому будинку №3 по вул. Першопрохідців. 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Житловий відділ, постійна комісія з питань комунальної власності та приватизації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житлового відділу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затвердження Плану діяльності з підготовки проектів регуляторних актів міською радою на 2017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дозвільних процедур та адміністративних послуг, постійна комісія з питань економічної політики, бюджету, фінансів, підприємницької діяльності та здійснення регуляторної політики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Пропозиція начальника відділу дозвільних процедур та адміністративних послуг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хід виконання міської Комплексної програми профілактики злочинності та правопорушень на 2016 – 2020 роки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Комсомольського відділення поліції Головного управління Національної поліції в Полтавській обл., начальник відділу ЦЗ, МР та ОП, постійна комісія з питань освіти, культури, спорту, сім’ї та молоді, соціального захисту та охорони здоров’я, законності та правопорядку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начальника відділу ЦЗ, МР та О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грами поводження з твердими побутовими відходами на 2017 – 2021 р.р.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додатків Програми розвитку житлово-комунального господарства міста Комсомольська на 2016 рік.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датку «Програми охорони довкілля, раціонального використання природних ресурсів та забезпечення екологічної безпеки в місті Комсомольську на 2016 - 2020 роки»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ЖКГ, постійна комісія з питань промисловості, житлово-комунального господарства, транспорту, зв’язку та ек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ропозиція директора ДЖКГ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ІІ. Робота постійних коміс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и планами роботи комісій)</w:t>
      </w:r>
    </w:p>
    <w:p>
      <w:pPr>
        <w:pStyle w:val="Heading5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ІІ. Організаційне  та інформаційне забезпечення</w:t>
      </w:r>
    </w:p>
    <w:p>
      <w:pPr>
        <w:pStyle w:val="2"/>
        <w:jc w:val="both"/>
        <w:rPr>
          <w:lang w:val="uk-UA"/>
        </w:rPr>
      </w:pPr>
      <w:r>
        <w:rPr>
          <w:lang w:val="uk-UA"/>
        </w:rPr>
        <w:t xml:space="preserve">1. Підготовка та проведення засідань постійних комісій та сесій міської ради.                                         </w:t>
      </w:r>
    </w:p>
    <w:p>
      <w:pPr>
        <w:pStyle w:val="2"/>
        <w:jc w:val="center"/>
        <w:rPr>
          <w:lang w:val="uk-UA"/>
        </w:rPr>
      </w:pPr>
      <w:r>
        <w:rPr>
          <w:lang w:val="uk-UA"/>
        </w:rPr>
        <w:t>(згідно з планом роботи)</w:t>
      </w:r>
    </w:p>
    <w:p>
      <w:pPr>
        <w:pStyle w:val="Normal"/>
        <w:rPr/>
      </w:pPr>
      <w:r>
        <w:rPr>
          <w:sz w:val="28"/>
          <w:lang w:val="uk-UA"/>
        </w:rPr>
        <w:t xml:space="preserve">2. Проведення навчальних семінарів для депутатів міської рад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гідно з окремим планом роботи)</w:t>
      </w:r>
    </w:p>
    <w:p>
      <w:pPr>
        <w:pStyle w:val="Normal"/>
        <w:rPr/>
      </w:pPr>
      <w:r>
        <w:rPr>
          <w:sz w:val="28"/>
          <w:lang w:val="uk-UA"/>
        </w:rPr>
        <w:t>3. Проведення засідань дискусійного депутатського клубу „Діалог”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ри необхідності)</w:t>
      </w:r>
    </w:p>
    <w:p>
      <w:pPr>
        <w:pStyle w:val="TextBody"/>
        <w:rPr/>
      </w:pPr>
      <w:r>
        <w:rPr/>
        <w:t xml:space="preserve">4. Сприяння депутатам міської ради в організації прийому виборців. </w:t>
      </w:r>
    </w:p>
    <w:p>
      <w:pPr>
        <w:pStyle w:val="Normal"/>
        <w:jc w:val="center"/>
        <w:rPr/>
      </w:pPr>
      <w:r>
        <w:rPr>
          <w:sz w:val="28"/>
          <w:lang w:val="uk-UA"/>
        </w:rPr>
        <w:t>(згідно з окремим графіком прийому)</w:t>
      </w:r>
    </w:p>
    <w:p>
      <w:pPr>
        <w:pStyle w:val="TextBody"/>
        <w:rPr/>
      </w:pPr>
      <w:r>
        <w:rPr/>
        <w:t>5. Сприяння депутатам міської ради у виконанні своїх обов'язків, забезпечення їх інформаційними матеріалам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TextBody"/>
        <w:rPr/>
      </w:pPr>
      <w:r>
        <w:rPr/>
        <w:t>6. Забезпечення гласності пленарних засідань міської ради, дискусійного депутатського клубу „Діалог”, Днів депутата, навчальних семінарів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i/>
          <w:sz w:val="32"/>
          <w:lang w:val="uk-UA"/>
        </w:rPr>
        <w:t>І</w:t>
      </w: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lang w:val="uk-UA"/>
        </w:rPr>
        <w:t>. Контроль та перевірка виконання</w:t>
      </w:r>
    </w:p>
    <w:p>
      <w:pPr>
        <w:pStyle w:val="Normal"/>
        <w:jc w:val="both"/>
        <w:rPr/>
      </w:pPr>
      <w:r>
        <w:rPr>
          <w:sz w:val="28"/>
          <w:lang w:val="uk-UA"/>
        </w:rPr>
        <w:t>1.  Сприяння депутатам міської ради у виконанні депутатських запитів, звернень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дійснення контролю за виконанням рішень сесій міської ради.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both"/>
        <w:rPr/>
      </w:pPr>
      <w:r>
        <w:rPr>
          <w:sz w:val="28"/>
          <w:lang w:val="uk-UA"/>
        </w:rPr>
        <w:t>3. Здійснення контролю за виконанням протокольних доручень постійних комісій міської р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постійно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V</w:t>
      </w:r>
      <w:r>
        <w:rPr>
          <w:b/>
          <w:i/>
          <w:sz w:val="32"/>
          <w:szCs w:val="32"/>
          <w:lang w:val="uk-UA"/>
        </w:rPr>
        <w:t>. Участь депутатів міської ради у проведенні загальнодержавних свят та інших організаційно-масов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За окремим планом-графіком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(підписано) </w:t>
        <w:tab/>
        <w:tab/>
        <w:tab/>
        <w:t>С.С.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могорова</w:t>
      </w:r>
    </w:p>
    <w:sectPr>
      <w:footerReference w:type="default" r:id="rId4"/>
      <w:footerReference w:type="first" r:id="rId5"/>
      <w:type w:val="nextPage"/>
      <w:pgSz w:w="11906" w:h="16838"/>
      <w:pgMar w:left="1620" w:right="850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36:00Z</dcterms:created>
  <dc:creator>AppRadi</dc:creator>
  <dc:description/>
  <cp:keywords/>
  <dc:language>en-US</dc:language>
  <cp:lastModifiedBy>Татьяна Колмогорова</cp:lastModifiedBy>
  <cp:lastPrinted>2014-12-02T16:24:00Z</cp:lastPrinted>
  <dcterms:modified xsi:type="dcterms:W3CDTF">2015-12-22T09:37:00Z</dcterms:modified>
  <cp:revision>21</cp:revision>
  <dc:subject/>
  <dc:title>КОМСОМОЛЬСЬКА МІСЬКА РАДА</dc:title>
</cp:coreProperties>
</file>