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308834617" r:id="rId2"/>
        </w:objec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Третя сесія сьом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17 грудня 2015р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новлення дії договору орен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емлі громадянину Носенку Юрію Васильович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ст. 93, 95, 96, 124, 126 Земельного кодексу України,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заяви громадянина Носенка Ю.В. від 27.11.2015, враховуючи пропозиції постійної комісії з питань архітектури, будівництва та земельних ресурсів (</w:t>
      </w:r>
      <w:r>
        <w:rPr>
          <w:iCs/>
          <w:sz w:val="28"/>
          <w:szCs w:val="28"/>
          <w:lang w:val="uk-UA"/>
        </w:rPr>
        <w:t>протокол № 2 від 07.12.2015</w:t>
      </w:r>
      <w:r>
        <w:rPr>
          <w:sz w:val="28"/>
          <w:szCs w:val="28"/>
          <w:lang w:val="uk-UA"/>
        </w:rPr>
        <w:t>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оновити дію договору оренди землі громадянину Носенку Юрію Васильовичу на земельну ділянку по вул. Озерна, 1-Ж площею 0,0496 га для ведення особистого селянського господарства з 26.01.2016 до 26.01.2021.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обов’язати ФО-П Носенка Ю.В.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2.1. Викон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2. Дотримуватись обов’язків, встановлених в Правилах благоустрою території міста Комсомольська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3. Провести державну реєстрацію додаткової угоди щодо поновлення дії договору оренди землі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. До додаткової угоди включити пропозиції постійної комісії з питань архітектури, будівництва та земельних ресурсів щодо додаткових зобов’язань орендаря, зазначені у протоколі </w:t>
      </w:r>
      <w:r>
        <w:rPr>
          <w:iCs/>
          <w:sz w:val="28"/>
          <w:szCs w:val="28"/>
          <w:lang w:val="uk-UA"/>
        </w:rPr>
        <w:t>№ 2 від 07.12.2015</w:t>
      </w:r>
      <w:r>
        <w:rPr>
          <w:sz w:val="28"/>
          <w:szCs w:val="28"/>
          <w:lang w:val="uk-UA"/>
        </w:rPr>
        <w:t xml:space="preserve">.             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4. Доручити заступнику міського голови Мусі Ю.М. укласти від імені Комсомольської міської ради Полтавської області додаткову угоду до договору оренди землі, а також оформити інші, необхідні для вчинення цієї угоди, документи.    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      (підписано)                           Д.Г. Биков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  <w:t xml:space="preserve">                                                    </w:t>
        <w:tab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7:11:00Z</dcterms:created>
  <dc:creator>usr051</dc:creator>
  <dc:description/>
  <cp:keywords/>
  <dc:language>en-US</dc:language>
  <cp:lastModifiedBy>usr051</cp:lastModifiedBy>
  <cp:lastPrinted>2015-12-02T16:32:00Z</cp:lastPrinted>
  <dcterms:modified xsi:type="dcterms:W3CDTF">2015-12-08T07:51:00Z</dcterms:modified>
  <cp:revision>58</cp:revision>
  <dc:subject/>
  <dc:title/>
</cp:coreProperties>
</file>