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9249963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ПАТ «Полтаваобленер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АТ «Полтаваобленерго» від 01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АТ «Полтаваобленерго» на земельну ділянку по вул. Портова, 25, площею 0,3832 га для розташування та обслуговування адміністративно-побутового комплексу з 17.01.2016 до 17.01.202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АТ «Полтаваобленерго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2T16:20:00Z</cp:lastPrinted>
  <dcterms:modified xsi:type="dcterms:W3CDTF">2015-12-08T07:51:00Z</dcterms:modified>
  <cp:revision>48</cp:revision>
  <dc:subject/>
  <dc:title/>
</cp:coreProperties>
</file>