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4147791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(Третя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7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ПП «Сорока і К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емельну ділянку площею 0,0372 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риватного підприємства «Сорока і К» від 20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ПП «Сорока і К» на земельну ділянку по вул. Миру, 12-А площею 0,0372 га для розташування кафе з літнім майданчиком з 01.01.2016 до 01.07.2016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ПП «Сорока і К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2 від 07.12.2015</w:t>
      </w:r>
      <w:r>
        <w:rPr>
          <w:sz w:val="28"/>
          <w:szCs w:val="28"/>
          <w:lang w:val="uk-UA"/>
        </w:rPr>
        <w:t xml:space="preserve">.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12-03T10:01:00Z</cp:lastPrinted>
  <dcterms:modified xsi:type="dcterms:W3CDTF">2015-12-08T07:51:00Z</dcterms:modified>
  <cp:revision>112</cp:revision>
  <dc:subject/>
  <dc:title/>
</cp:coreProperties>
</file>