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728146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ПП «Сорока і 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0,0567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Сорока і К» від 20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П «Сорока і К» на земельну ділянку по вул. Миру, 12-А площею 0,0567 га для розташування кафе з літнім майданчиком з 01.01.2016 до 01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Сорока і 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12-03T10:02:00Z</cp:lastPrinted>
  <dcterms:modified xsi:type="dcterms:W3CDTF">2015-12-08T07:51:00Z</dcterms:modified>
  <cp:revision>107</cp:revision>
  <dc:subject/>
  <dc:title/>
</cp:coreProperties>
</file>