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68215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новлення дії та внесення змі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 договору оренди земл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Сорокою Ігорем Анатолійовиче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ул. Леніна, 91, площа 1,1606 г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Сороки І.А. від 20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Сороці Ігорю Анатолійовичу на земельну ділянку площею 1,1606 га по проспекту Героїв Дніпра, 91, для розташування торгівельно-ринкового комплексу з 02.01.2016 до 02.0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договору оренди землі № 60/09 від 20.05.2009, зареєстрованого 01.06.2009 у Комсомольському міському відділі Полтавської регіональної філії ДП «Центр ДЗК при Державному комітеті України по земельних ресурсах» за № 040954700070, замінивши в пункті 1 договору назву вулиці «вул. Леніна» на назву «проспект Героїв Дніпр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ФО-П Сороку І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6:00Z</dcterms:created>
  <dc:creator>usr051</dc:creator>
  <dc:description/>
  <cp:keywords/>
  <dc:language>en-US</dc:language>
  <cp:lastModifiedBy>usr051</cp:lastModifiedBy>
  <cp:lastPrinted>2015-12-03T10:46:00Z</cp:lastPrinted>
  <dcterms:modified xsi:type="dcterms:W3CDTF">2015-12-08T07:51:00Z</dcterms:modified>
  <cp:revision>62</cp:revision>
  <dc:subject/>
  <dc:title/>
</cp:coreProperties>
</file>