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549022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та внесення змін до 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Клюрфайн Ірині Олександ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Клюрфайн Ірині Олександрівні на земельну ділянку, розташовану в районі житлових будинків № 67 по вул. Добровольського та № 64 по проспекту Героїв Дніпра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лощею 0,0600 га для розташування магазину продовольчих та промислових товарів строком з 01.01.2016 до 01.01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144/09 від 23.12.2009, зареєстрованого 11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03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ФО-П Клюрфайн І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  <w:t xml:space="preserve">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2T16:55:00Z</cp:lastPrinted>
  <dcterms:modified xsi:type="dcterms:W3CDTF">2015-12-08T07:52:00Z</dcterms:modified>
  <cp:revision>57</cp:revision>
  <dc:subject/>
  <dc:title/>
</cp:coreProperties>
</file>