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92293515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етя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7 грудня 2015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ї 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«Комсомольський Укрсплав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товариства з обмеженою відповідальністю «Комсомольський Укрсплав» від 27.11.2015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2 від 07.12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договору оренди землі № 18/11 від 07.04.2011, зареєстрованого 12.04.2011 у відділі Держкомзему у місті Комсомольськ Полтавської області за № 531020004000048, замінивши в пункті 1 назву вулиці «Першопрохідників» назвою вулиці «Першопрохідців»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новити дію договору оренди землі ТОВ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Комсомольський Укрсплав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на земельну ділянку, розташовану на розі вул. Конституції та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 вул. Першопрохідців площею 0,1937 га для розташування багатоповерхового житлового будинку з 01.01.2016 до 01.01.2021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ТОВ 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Комсомольський Укрсплав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внесення змін та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2 від 07.12.2015</w:t>
      </w:r>
      <w:r>
        <w:rPr>
          <w:sz w:val="28"/>
          <w:szCs w:val="28"/>
          <w:lang w:val="uk-UA"/>
        </w:rPr>
        <w:t xml:space="preserve">.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(підписано)                            Д.Г. Биков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  <w:lang w:val="uk-UA"/>
        </w:rPr>
        <w:tab/>
        <w:t xml:space="preserve">                                                    </w:t>
        <w:tab/>
      </w:r>
    </w:p>
    <w:sectPr>
      <w:type w:val="nextPage"/>
      <w:pgSz w:w="11906" w:h="16838"/>
      <w:pgMar w:left="1418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usr051</cp:lastModifiedBy>
  <cp:lastPrinted>2015-12-08T11:04:00Z</cp:lastPrinted>
  <dcterms:modified xsi:type="dcterms:W3CDTF">2015-12-08T09:05:00Z</dcterms:modified>
  <cp:revision>63</cp:revision>
  <dc:subject/>
  <dc:title/>
</cp:coreProperties>
</file>