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0634614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7 груд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рок третьої сесії Комсомольськ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ради Полтавської області шост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ликання від 18.03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5, 52 Закону України «Про місцеве самоврядування в Україні», на виконання Закону України «Про житловий фонд соціального призначення», з метою забезпечення конституційного права соціально незахищених верств населення м. Комсомольська на отримання житла, враховуючи пропозиції постійної комісії з питань економічної політики, бюджету, фінансів, підприємницької</w:t>
      </w:r>
      <w:r>
        <w:rPr>
          <w:sz w:val="28"/>
        </w:rPr>
        <w:t xml:space="preserve"> діяльності та здійснення регуляторної політики </w:t>
      </w:r>
      <w:r>
        <w:rPr>
          <w:sz w:val="28"/>
          <w:szCs w:val="28"/>
        </w:rPr>
        <w:t>(протокол № 2 від 09.12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зміни до складу уповноваженої оцінної комісії Комсомольської міської ради Полтавської області з оцінки вартості майна, що знаходиться у власності громадянина та членів його сім’ї, для визначення їх права взяття на соціальний квартирний облік або перебування на соціальному квартирному обліку, у складі:</w:t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уха </w:t>
        <w:tab/>
        <w:tab/>
        <w:tab/>
        <w:t>– заступник міського голови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і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йович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чиннікова</w:t>
      </w:r>
      <w:r>
        <w:rPr>
          <w:b/>
          <w:sz w:val="28"/>
        </w:rPr>
        <w:tab/>
        <w:tab/>
      </w:r>
      <w:r>
        <w:rPr>
          <w:sz w:val="28"/>
        </w:rPr>
        <w:t xml:space="preserve"> – директор департаменту економічного розвитку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ьга </w:t>
        <w:tab/>
        <w:tab/>
        <w:tab/>
        <w:t>ресурсів виконкому Комсомольської міськради Віталіївна</w:t>
        <w:tab/>
        <w:tab/>
        <w:tab/>
        <w:t>Полтавської області, заступник голови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ичок</w:t>
      </w:r>
      <w:r>
        <w:rPr>
          <w:b/>
          <w:sz w:val="28"/>
        </w:rPr>
        <w:t xml:space="preserve"> </w:t>
        <w:tab/>
        <w:tab/>
        <w:tab/>
      </w:r>
      <w:r>
        <w:rPr>
          <w:sz w:val="28"/>
        </w:rPr>
        <w:t xml:space="preserve"> – начальник житлового відділу департаменту</w:t>
        <w:br/>
        <w:t xml:space="preserve">Інна </w:t>
        <w:tab/>
        <w:tab/>
        <w:tab/>
        <w:tab/>
        <w:t>економічного розвитку та ресурсів виконкому Олександрівна</w:t>
        <w:tab/>
        <w:tab/>
        <w:t>Комсомольської міськради Полтавської області,</w:t>
        <w:br/>
        <w:t xml:space="preserve">                                      секретар комісії</w:t>
      </w:r>
    </w:p>
    <w:p>
      <w:pPr>
        <w:pStyle w:val="Style18"/>
        <w:ind w:left="3261" w:hanging="2552"/>
        <w:jc w:val="center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Style18"/>
        <w:ind w:left="3261" w:hanging="25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асок </w:t>
        <w:tab/>
        <w:tab/>
        <w:tab/>
      </w:r>
      <w:r>
        <w:rPr>
          <w:sz w:val="28"/>
        </w:rPr>
        <w:t>–</w:t>
      </w:r>
      <w:r>
        <w:rPr>
          <w:sz w:val="28"/>
          <w:szCs w:val="20"/>
          <w:lang w:eastAsia="ar-SA"/>
        </w:rPr>
        <w:t xml:space="preserve"> депутат    Комсомольської     міськради    Полтавської</w:t>
        <w:br/>
        <w:t>Руслан</w:t>
        <w:tab/>
        <w:tab/>
        <w:tab/>
        <w:t>області, голова постійної комісії  з  питань  комунальної Володимирович</w:t>
        <w:tab/>
        <w:tab/>
        <w:t>власності та приватизації</w:t>
      </w:r>
    </w:p>
    <w:p>
      <w:pPr>
        <w:pStyle w:val="Normal"/>
        <w:ind w:left="3261" w:hanging="2552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верзнєва</w:t>
        <w:tab/>
        <w:tab/>
        <w:tab/>
      </w:r>
      <w:r>
        <w:rPr>
          <w:sz w:val="28"/>
        </w:rPr>
        <w:t xml:space="preserve">– </w:t>
      </w:r>
      <w:r>
        <w:rPr>
          <w:sz w:val="28"/>
          <w:szCs w:val="28"/>
        </w:rPr>
        <w:t>депутат Комсомольської міськради Полтавської, член Ріта</w:t>
        <w:tab/>
        <w:tab/>
        <w:tab/>
        <w:tab/>
        <w:t>постійної комісії з питань комунальної власності та Олексіївна</w:t>
        <w:tab/>
        <w:tab/>
        <w:tab/>
        <w:t>приватизації</w:t>
      </w:r>
    </w:p>
    <w:p>
      <w:pPr>
        <w:pStyle w:val="Normal"/>
        <w:ind w:left="3119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коленко </w:t>
        <w:tab/>
        <w:tab/>
        <w:tab/>
        <w:t xml:space="preserve">– депутат Комсомольської міської ради Полтавської Андрій </w:t>
        <w:tab/>
        <w:tab/>
        <w:tab/>
        <w:t>області, член постійної комісії з питань економічної Миколайович</w:t>
        <w:tab/>
        <w:tab/>
        <w:t>політики, бюджету, фінансів, підприємницької</w:t>
        <w:br/>
        <w:t xml:space="preserve">                                      діяльності та здійснення регуляторної політики</w:t>
      </w:r>
    </w:p>
    <w:p>
      <w:pPr>
        <w:pStyle w:val="Normal"/>
        <w:suppressAutoHyphens w:val="true"/>
        <w:ind w:left="3119" w:hanging="241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ind w:left="0" w:hanging="0"/>
        <w:jc w:val="both"/>
        <w:rPr/>
      </w:pPr>
      <w:r>
        <w:rPr>
          <w:sz w:val="28"/>
        </w:rPr>
        <w:t xml:space="preserve">Таран  </w:t>
        <w:tab/>
        <w:t xml:space="preserve"> </w:t>
        <w:tab/>
        <w:tab/>
        <w:t xml:space="preserve">– начальник юридичного відділу виконкому </w:t>
        <w:br/>
        <w:t xml:space="preserve">Олена </w:t>
        <w:tab/>
        <w:tab/>
        <w:tab/>
        <w:t>Комсомольської міськради Полта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івна</w:t>
      </w:r>
    </w:p>
    <w:p>
      <w:pPr>
        <w:pStyle w:val="Style18"/>
        <w:ind w:left="3261" w:hanging="2552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 xml:space="preserve">      Д.Г. Бик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8:00Z</dcterms:created>
  <dc:creator>Ирина Яковлева</dc:creator>
  <dc:description/>
  <cp:keywords/>
  <dc:language>en-US</dc:language>
  <cp:lastModifiedBy>Виктор Журба</cp:lastModifiedBy>
  <cp:lastPrinted>2015-11-25T10:41:00Z</cp:lastPrinted>
  <dcterms:modified xsi:type="dcterms:W3CDTF">2015-12-22T14:38:00Z</dcterms:modified>
  <cp:revision>2</cp:revision>
  <dc:subject/>
  <dc:title/>
</cp:coreProperties>
</file>