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912769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Третя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680" w:leader="none"/>
        </w:tabs>
        <w:ind w:right="50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уценко Раїсі Дмитрівні,                  гр. Сторожук Тамілі Дмитрівні 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пільну сумісну власність по              вул. Доброхотова, 5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а підставі заяви гр. Куценко Р.Д. та гр. Сторожук Т.Д. стосовно надання дозволу на розроблення проектів землеустрою щодо відведення земельних ділянок у спільну сумісну власність по вул. Доброхотова, 5, враховуючи свідоцтво про право власності на житловий будинок №11 від 07.04.1999 рок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рішення 7 сесії Комсомольської міської ради 23 скликання від 22.10.1998 року «Про вилучення та надання земельних ділянок в користування громадянам»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 xml:space="preserve">12, 89, 116, 118, 121,134 </w:t>
      </w:r>
      <w:r>
        <w:rPr>
          <w:sz w:val="28"/>
          <w:szCs w:val="28"/>
          <w:lang w:val="uk-UA"/>
        </w:rPr>
        <w:t>Земельного кодексу України, враховуючи пропозиції постійної комісії з питань архітектури, будівництва та земельних ресурсів (протокол №2 від 07.12.2015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Куценко Раїсі Дмитрівні та гр. Сторожук Тамілі Дмитрівні на розроблення проекту  землеустрою щодо відведення земельної ділянки у спільну сумісну власність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тлового будинку, господарських будівель та споруд по вул. Доброхотова, 5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гр. Куценко Раїсі Дмитрівні та гр. Сторожук Тамілі Дмитрівні на розроблення проекту  землеустрою щодо відведення земельної ділянки у спільну сумісну власність орієнтовною площею 0,2769 </w:t>
      </w:r>
      <w:r>
        <w:rPr>
          <w:color w:val="000000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вул. Доброхотова, 5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р. Куценко Р.Д. та гр. Сторожук Т.Д.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спільну сумісну влас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Після погодження проектів землеустрою щодо відведення земельних ділянок по вул. Доброхотова, 5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           Д.Г. 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usr077</cp:lastModifiedBy>
  <cp:lastPrinted>2015-11-17T09:51:00Z</cp:lastPrinted>
  <dcterms:modified xsi:type="dcterms:W3CDTF">2015-12-18T08:30:00Z</dcterms:modified>
  <cp:revision>17</cp:revision>
  <dc:subject/>
  <dc:title>КОМСОМОЛЬСЬКА  МІСЬКА  РАДА</dc:title>
</cp:coreProperties>
</file>