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261811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несення змін до рішення 40 сесії Комсомольської міської ради Полтавської області шостого скликання від 21.01.2014 року «Про надання дозволу ФО-П Розсосі С.В. на розроблення проекту землеустрою щодо відведення земельної ділянки в оренду по вул.Миру, 7»</w:t>
      </w:r>
    </w:p>
    <w:p>
      <w:pPr>
        <w:pStyle w:val="Normal"/>
        <w:shd w:fill="FFFFFF" w:val="clear"/>
        <w:ind w:right="-6" w:firstLine="708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 підставі заяви фізичної особи-підприємця Розсохи Сергія Володимировича щодо внесення змін до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40 сесії Комсомольської міської ради Полтавської області шостого скликання від 21.01.2014 року «Про надання дозволу ФО-П Розсосі С.В. на розроблення проекту землеустрою щодо відведення земельної ділянки в оренду по вул.Миру, 7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ідповідно ст.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ст.22 Закону України «Про землеустрій», враховуючи пропозиції постійної комісії з питань архітектури, будівництва та земельних ресурсів (протокол №2 від 07.12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Внести зміни до рішення 40 сесії Комсомольської міської ради Полтавської області шостого скликання від 21.01.2014 року «Про надання дозволу ФО-П Розсосі С.В. на розроблення проекту землеустрою щодо відведення земельної ділянки в оренду по вул.Миру, 7», </w:t>
      </w:r>
      <w:r>
        <w:rPr>
          <w:sz w:val="28"/>
          <w:szCs w:val="28"/>
          <w:lang w:val="uk-UA"/>
        </w:rPr>
        <w:t>виключивши пункт 4.</w:t>
      </w:r>
    </w:p>
    <w:p>
      <w:pPr>
        <w:pStyle w:val="Normal"/>
        <w:ind w:right="-8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(підписано)                                                           Д.Г.Биков</w:t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8:00Z</dcterms:created>
  <dc:creator>УАіМ</dc:creator>
  <dc:description/>
  <cp:keywords/>
  <dc:language>en-US</dc:language>
  <cp:lastModifiedBy>usr078</cp:lastModifiedBy>
  <cp:lastPrinted>2015-11-27T16:49:00Z</cp:lastPrinted>
  <dcterms:modified xsi:type="dcterms:W3CDTF">2015-12-18T08:29:00Z</dcterms:modified>
  <cp:revision>7</cp:revision>
  <dc:subject/>
  <dc:title>КОМСОМОЛЬСЬКА  МІСЬКА  РАДА</dc:title>
</cp:coreProperties>
</file>