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29881576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КОМСОМОЛЬСЬКА  МІСЬКА  РАД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ПОЛТАВСЬКОЇ  ОБЛАСТІ</w:t>
      </w:r>
    </w:p>
    <w:p>
      <w:pPr>
        <w:pStyle w:val="Heading"/>
        <w:ind w:left="0" w:right="-144" w:firstLine="426"/>
        <w:rPr/>
      </w:pPr>
      <w:r>
        <w:rPr/>
        <w:t>(Третя сесія сьомого скликання)</w:t>
      </w:r>
    </w:p>
    <w:p>
      <w:pPr>
        <w:pStyle w:val="Heading"/>
        <w:ind w:left="0" w:right="-144" w:firstLine="426"/>
        <w:rPr/>
      </w:pPr>
      <w:r>
        <w:rPr/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Р І Ш Е Н Н Я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Від  17 грудня  2015 року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Про  впорядкування умов оплати праці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 xml:space="preserve">секретаря міської ради Дороти  Сергія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Станіславовича у 2016 роц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власних повноважень, зазначених в Законі України «Про місцеве самоврядування в Україні», відповідно до Закону України «Про службу в органах місцевого самоврядування», постанови Кабінету Міністрів України від 09.03.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і доповненнями, </w:t>
      </w:r>
      <w:r>
        <w:rPr>
          <w:rFonts w:cs="Times New Roman" w:ascii="Times New Roman" w:hAnsi="Times New Roman"/>
          <w:sz w:val="28"/>
          <w:lang w:val="uk-UA"/>
        </w:rPr>
        <w:t xml:space="preserve">враховуючи пропозиції постійно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економічної політики, бюджету,  фінансів, підприємницької діяльності та здійснення  регуляторної  політики</w:t>
      </w:r>
      <w:r>
        <w:rPr>
          <w:rFonts w:cs="Times New Roman" w:ascii="Times New Roman" w:hAnsi="Times New Roman"/>
          <w:sz w:val="28"/>
          <w:lang w:val="uk-UA"/>
        </w:rPr>
        <w:t xml:space="preserve"> ( протокол №2 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від 09.12.2015 р.), Комсомольська міська  рада  Полтавської області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плачувати</w:t>
      </w:r>
      <w:r>
        <w:rPr/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кретарю міської ради Дороті Сергію Станіславовичу з </w:t>
      </w:r>
      <w:r>
        <w:rPr>
          <w:sz w:val="28"/>
          <w:szCs w:val="28"/>
        </w:rPr>
        <w:t>01.01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дбавку до посадового окладу за 7 (сьомий) ранг посадової особи місцевого самоврядування  в розмірі 11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</w:t>
      </w:r>
      <w:r>
        <w:rPr>
          <w:sz w:val="28"/>
          <w:szCs w:val="28"/>
        </w:rPr>
        <w:t>адбавку за високі досягнення у праці в розмірі 50 відсотків від посадового окладу з урахуванням надбавки за ранг та надбавки (винагороди) за вислугу років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Здійснювати у 2016 році щомісячне преміювання секретаря міської ради у розмірі 130 відсотків від посадового окладу з урахуванням надбавки за ранг, надбавки за вислугу років, надбавки за високі досягнення у праці або конкретною сумою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Надавати секретарю міської ради матеріальну допомогу для вирішення соціально-побутових питань і допомогу на оздоровлення у розмірі середньомісячної заробітної плат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Здійснювати преміювання  секретаря міської ради до державних і професійних свят в межах коштів, передбачених на преміювання та економії коштів на оплату праці на 2016 рік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1 сесії міської ради 7 скликання від 12.11.2015р.«Про  впорядкування умов оплати праці секретаря міської ради Дороти Сергія Станіславовича у листопаді-грудні 2015 року» вважати таким, що втратило чинність з 01.01.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ab/>
        <w:tab/>
      </w:r>
      <w:r>
        <w:rPr>
          <w:b/>
          <w:sz w:val="28"/>
          <w:szCs w:val="28"/>
          <w:lang w:val="uk-UA"/>
        </w:rPr>
        <w:t xml:space="preserve">(підписано) </w:t>
      </w:r>
      <w:r>
        <w:rPr>
          <w:b/>
          <w:sz w:val="28"/>
          <w:szCs w:val="28"/>
        </w:rPr>
        <w:tab/>
        <w:tab/>
        <w:tab/>
        <w:t xml:space="preserve">  </w:t>
      </w:r>
      <w:r>
        <w:rPr>
          <w:b/>
          <w:sz w:val="28"/>
          <w:szCs w:val="28"/>
          <w:lang w:val="uk-UA"/>
        </w:rPr>
        <w:t>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7:00Z</dcterms:created>
  <dc:creator>usr053</dc:creator>
  <dc:description/>
  <cp:keywords/>
  <dc:language>en-US</dc:language>
  <cp:lastModifiedBy>Татьяна Колмогорова</cp:lastModifiedBy>
  <cp:lastPrinted>2015-12-01T15:53:00Z</cp:lastPrinted>
  <dcterms:modified xsi:type="dcterms:W3CDTF">2015-12-22T11:51:00Z</dcterms:modified>
  <cp:revision>27</cp:revision>
  <dc:subject/>
  <dc:title/>
</cp:coreProperties>
</file>