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30472081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</w:rPr>
        <w:t xml:space="preserve">міського голови </w:t>
      </w:r>
      <w:r>
        <w:rPr>
          <w:b/>
          <w:szCs w:val="28"/>
        </w:rPr>
        <w:t xml:space="preserve">Бикова Дмитр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szCs w:val="28"/>
        </w:rPr>
        <w:t>Геннадійовича</w:t>
      </w:r>
      <w:r>
        <w:rPr>
          <w:b/>
        </w:rPr>
        <w:t xml:space="preserve"> 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, 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(протокол №2 від 09.12.2015р.),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плачувати міському голові Бикову Дмитру Геннадійовичу з 01.01.2016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5 ( п’ятий) ранг посадової особи місцевого самоврядування  в розмірі 13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бавку за роботу в умовах режимних обмежень у розмірі 10 відсотків посадового о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left="67" w:firstLine="6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Н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2. Здійснювати у 2016 році щомісячне преміювання міського голов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>3. Надавати міському голові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дійснювати преміювання  </w:t>
      </w:r>
      <w:r>
        <w:rPr>
          <w:sz w:val="28"/>
          <w:szCs w:val="28"/>
          <w:lang w:val="uk-UA"/>
        </w:rPr>
        <w:t>міського голови</w:t>
      </w:r>
      <w:r>
        <w:rPr>
          <w:sz w:val="28"/>
          <w:szCs w:val="28"/>
        </w:rPr>
        <w:t xml:space="preserve"> до державних і професійних свят в межах коштів, передбачених на преміювання та економії коштів на оплату праці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Рішення 1 сесії міської ради 7 скликання від 12.11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«Про  впорядкування умов оплати праці міського голови Бикова Дми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надійовича у листопаді-грудні 2015 року» вважати таким, що втратило чинність з 01.01.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5:46:00Z</cp:lastPrinted>
  <dcterms:modified xsi:type="dcterms:W3CDTF">2015-12-22T11:53:00Z</dcterms:modified>
  <cp:revision>20</cp:revision>
  <dc:subject/>
  <dc:title/>
</cp:coreProperties>
</file>