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13145326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Третя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7 грудня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ершого заступника міського голови з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итань діяльності виконавчих органів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міської ради Чуприни Олександр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Анатолійовича у 2016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</w:t>
      </w:r>
      <w:r>
        <w:rPr>
          <w:rFonts w:cs="Times New Roman" w:ascii="Times New Roman" w:hAnsi="Times New Roman"/>
          <w:sz w:val="28"/>
          <w:lang w:val="uk-UA"/>
        </w:rPr>
        <w:t xml:space="preserve">  враховуючи пропозиції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бюджету,  фінансів, підприємницької діяльності та здійснення регуляторної політики</w:t>
      </w:r>
      <w:r>
        <w:rPr>
          <w:rFonts w:cs="Times New Roman" w:ascii="Times New Roman" w:hAnsi="Times New Roman"/>
          <w:sz w:val="28"/>
          <w:lang w:val="uk-UA"/>
        </w:rPr>
        <w:t xml:space="preserve"> (протокол №2 від 09.12.2015 р.), Комсомольська міська рада Полтавської області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Heading"/>
        <w:ind w:left="284" w:right="-144" w:hanging="284"/>
        <w:jc w:val="both"/>
        <w:rPr/>
      </w:pPr>
      <w:r>
        <w:rPr/>
        <w:t xml:space="preserve">1. </w:t>
      </w:r>
      <w:r>
        <w:rPr>
          <w:szCs w:val="28"/>
        </w:rPr>
        <w:t>Виплачувати</w:t>
      </w:r>
      <w:r>
        <w:rPr/>
        <w:t xml:space="preserve"> першому заступнику міського голови з питань діяльності виконавчих органів міської ради Чуприні Олександру Анатолійовичу з 01.01.2015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2. Здійснювати у 2016 році щомісячне преміювання першого заступника міського голови з питань діяльності виконавчих органів міської ради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>3. Надавати першому заступнику міського голови з питань діяльності виконавчих органів міської ради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Здійснювати преміювання  першого заступника міського голови з питань діяльності виконавчих органів міської ради до державних і професійних свят в межах коштів, передбачених на преміювання та економії коштів на оплату праці на 2016 рік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1 сесії міської ради 7 скликання від 12.11.2015р.«Про  впорядкування умов оплати праці першого заступника міського голови з питань діяльності виконавчих органів міської ради Чуприни Олександра Анатолійовича у листопаді-грудні 2015 року» вважати таким, що втратило чинність з 01.01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2-01T15:49:00Z</cp:lastPrinted>
  <dcterms:modified xsi:type="dcterms:W3CDTF">2015-12-22T11:54:00Z</dcterms:modified>
  <cp:revision>19</cp:revision>
  <dc:subject/>
  <dc:title/>
</cp:coreProperties>
</file>