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178160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ФО-П Колеснік Антоніни Степанівни для розміщення тимчасової споруди для провадження підприємницької діяльності </w:t>
      </w:r>
      <w:r>
        <w:rPr>
          <w:b/>
          <w:spacing w:val="-1"/>
          <w:sz w:val="28"/>
          <w:szCs w:val="28"/>
          <w:lang w:val="uk-UA"/>
        </w:rPr>
        <w:t xml:space="preserve"> в районі житлового будинку № 27 по проспекту Героїв Дніпра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 </w:t>
      </w:r>
      <w:r>
        <w:rPr>
          <w:sz w:val="28"/>
          <w:szCs w:val="28"/>
          <w:lang w:val="uk-UA"/>
        </w:rPr>
        <w:t xml:space="preserve">ФО-П Колеснік А.С.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 в районі житлового будинку № 27 по проспекту Героїв Дніпра </w:t>
      </w:r>
      <w:r>
        <w:rPr>
          <w:sz w:val="28"/>
          <w:szCs w:val="28"/>
          <w:lang w:val="uk-UA"/>
        </w:rPr>
        <w:t>та припинення договору особистого строкового сервітуту № 1/14 від 25.02.2014 р., витягу з Державного земельного кадастру про земельну ділянку (номер витягу: НВ-5303189672015                           від 28.10.2015)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 та земельних ресурсів (протокол № 2 від 07.12.2015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Встановити обмежений платний земельний сервітут в інтересах                                       фізичної особи - підприємця Колеснік Антоніни Степанівні на земельну ділянку площею 0,0044 га (кадастровий номер 5310200000:50:028:0257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27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з ФО-П Колеснік Антоніною Степанівною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два роки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Колеснік А.С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 xml:space="preserve">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№ 27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 по проспекту Героїв Дніпр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4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5. Доручити заступнику міського голови Мусі Ю.М.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</w:t>
      </w:r>
      <w:r>
        <w:rPr>
          <w:spacing w:val="-1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рипинити договір особистого строкового сервітуту № 1/14                      від 25.02.2014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Колеснік А.С.</w:t>
      </w:r>
    </w:p>
    <w:p>
      <w:pPr>
        <w:pStyle w:val="Normal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      (підписано)</w:t>
      </w:r>
      <w:r>
        <w:rPr>
          <w:b/>
          <w:sz w:val="28"/>
          <w:szCs w:val="28"/>
          <w:lang w:val="uk-UA"/>
        </w:rPr>
        <w:t xml:space="preserve">                  </w:t>
        <w:tab/>
        <w:tab/>
        <w:t>Д.Г. Бико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usr075</cp:lastModifiedBy>
  <cp:lastPrinted>2015-12-07T15:54:00Z</cp:lastPrinted>
  <dcterms:modified xsi:type="dcterms:W3CDTF">2015-12-18T07:16:00Z</dcterms:modified>
  <cp:revision>65</cp:revision>
  <dc:subject/>
  <dc:title> </dc:title>
</cp:coreProperties>
</file>