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58372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тересах ФО-П Прилуцької Наталії Валеріївні для розміщення тимчасової споруди 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в районі житлового будинку № 3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вул. Миру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Прилуцької Н.В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31 по вул. Миру</w:t>
      </w:r>
      <w:r>
        <w:rPr>
          <w:sz w:val="28"/>
          <w:szCs w:val="28"/>
          <w:lang w:val="uk-UA"/>
        </w:rPr>
        <w:t>, витягу з Державного реєстру речових прав на нерухоме майно про реєстрацію прав та їх обтяжень від 25.07.2015 р. за № 41224162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Прилуцької Наталії Валеріївні на земельну ділянку площею 0,0060 га (кадастровий номер 5310200000:50:028:0241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31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Миру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ФО-П Прилуцькою Наталією Валеріївною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Прилуцьку Н.В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31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Миру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/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   (підписано)</w:t>
      </w:r>
      <w:r>
        <w:rPr>
          <w:b/>
          <w:sz w:val="28"/>
          <w:szCs w:val="28"/>
          <w:lang w:val="uk-UA"/>
        </w:rPr>
        <w:t xml:space="preserve">                  </w:t>
        <w:tab/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5:59:00Z</cp:lastPrinted>
  <dcterms:modified xsi:type="dcterms:W3CDTF">2015-12-18T07:16:00Z</dcterms:modified>
  <cp:revision>56</cp:revision>
  <dc:subject/>
  <dc:title> </dc:title>
</cp:coreProperties>
</file>