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pt" filled="f" o:ole="">
            <v:imagedata r:id="rId3" o:title=""/>
          </v:shape>
          <o:OLEObject Type="Embed" ProgID="" ShapeID="ole_rId2" DrawAspect="Content" ObjectID="_54505230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етя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lang w:val="uk-UA"/>
        </w:rPr>
      </w:pPr>
      <w:r>
        <w:rPr>
          <w:b/>
          <w:sz w:val="28"/>
          <w:lang w:val="uk-UA"/>
        </w:rPr>
        <w:t>Від 17 грудня 2015 р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значення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розпорядник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22 та 89 Бюджетного кодексу України, згідно з рішенням </w:t>
      </w:r>
      <w:r>
        <w:rPr>
          <w:color w:val="000000"/>
          <w:sz w:val="28"/>
          <w:szCs w:val="28"/>
          <w:lang w:val="uk-UA"/>
        </w:rPr>
        <w:t>тридцятої сесії п’ятого скликання Дмитрівської сільської ради від    26 листопада 2009 року</w:t>
      </w:r>
      <w:r>
        <w:rPr>
          <w:sz w:val="28"/>
          <w:szCs w:val="28"/>
          <w:lang w:val="uk-UA"/>
        </w:rPr>
        <w:t>, враховуючи пропозиції постійної комісії з питань освіти, культури, спорту, сім’ї та молоді, соціального захисту та охорони здоров’я, законності та правопорядку (протокол №2 від 08.12.2015 року) та постійної комісії з питань економічної політики, бюджету, фінансів, підприємницької діяльності та здійснення регуляторної політики (протокол №2 від 09.12.2015 року), Комсомольська міська рада Полтавської області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6" w:leader="none"/>
        </w:tabs>
        <w:autoSpaceDE w:val="false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  <w:lang w:val="uk-UA"/>
        </w:rPr>
        <w:t>1. Визначити головним розпорядником для дошкільного навчального закладу «Сонечко» Дмитрівської сільської ради міста Комсомольська Полтавської області відділ освіти Комсомольської міської ради Полтавської області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  <w:lang w:val="uk-UA"/>
        </w:rPr>
        <w:t>2. Включити дошкільний навчальний заклад «Сонечко» Дмитрівської сільської ради міста Комсомольська Полтавської області до мережі відділу освіти Комсомольської міської ради Полтавської області як розпорядника коштів 3 ступеня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3. Затвердити бюджетні призначення для дошкільного навчального закладу «Сонечко» Дмитрівської сільської ради міста Комсомольська Полтавської області на 2016 рік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  <w:lang w:val="uk-UA"/>
        </w:rPr>
        <w:t>4. Дане рішення набирає чинності з 01.01.2016 року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 xml:space="preserve">(підписано) </w:t>
        <w:tab/>
        <w:tab/>
        <w:t>Д.Г.Биков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6:52:00Z</dcterms:created>
  <dc:creator>sat</dc:creator>
  <dc:description/>
  <cp:keywords/>
  <dc:language>en-US</dc:language>
  <cp:lastModifiedBy>Татьяна Колмогорова</cp:lastModifiedBy>
  <cp:lastPrinted>2015-12-02T08:43:00Z</cp:lastPrinted>
  <dcterms:modified xsi:type="dcterms:W3CDTF">2015-12-22T11:26:00Z</dcterms:modified>
  <cp:revision>24</cp:revision>
  <dc:subject/>
  <dc:title> </dc:title>
</cp:coreProperties>
</file>