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666381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ариства з обмеженою відповідальністю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2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 № 21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308772015 від   25.11.2015 р.), рішення тридцять шостої сесії Комсомольської міської ради шостого скликання від 17.09.2013 р. «Про припинення договорів оренди землі з ПАТ « 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7 га (кадастровий номер </w:t>
      </w:r>
      <w:r>
        <w:rPr>
          <w:spacing w:val="-1"/>
          <w:sz w:val="28"/>
          <w:szCs w:val="28"/>
          <w:lang w:val="uk-UA"/>
        </w:rPr>
        <w:t>5310200000:50:028:0255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1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один рік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21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                 (підписано)</w:t>
      </w: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lang w:val="uk-UA"/>
        </w:rPr>
        <w:t xml:space="preserve">                  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6:04:00Z</cp:lastPrinted>
  <dcterms:modified xsi:type="dcterms:W3CDTF">2015-12-18T07:16:00Z</dcterms:modified>
  <cp:revision>63</cp:revision>
  <dc:subject/>
  <dc:title> </dc:title>
</cp:coreProperties>
</file>