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lang w:val="uk-UA"/>
        </w:rPr>
        <w:object w:dxaOrig="309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7pt;height:50.05pt" filled="f" o:ole="">
            <v:imagedata r:id="rId3" o:title=""/>
          </v:shape>
          <o:OLEObject Type="Embed" ProgID="" ShapeID="ole_rId2" DrawAspect="Content" ObjectID="_16608316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Третя сесія сьом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17 грудня 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затвердження складу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з забезпечення реалізації житлов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ав мешканців гуртожитків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оження про комісі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right="43"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виконання власних повноважень, зазначених у статті 26 Закону України «Про місцеве самоврядування в Україні», ст.ст. 18, 26 Закону України «Про забезпечення реалізації житлових прав мешканців гуртожитків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пропозиції постійної комісії з питань економічної політики, бюджету, фінансів, підприємницької</w:t>
      </w:r>
      <w:r>
        <w:rPr>
          <w:rFonts w:cs="Times New Roman" w:ascii="Times New Roman" w:hAnsi="Times New Roman"/>
          <w:sz w:val="28"/>
          <w:lang w:val="uk-UA"/>
        </w:rPr>
        <w:t xml:space="preserve"> діяльності та здійснення регуляторної полі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№ 2 від 09.12.2015 р.), </w:t>
      </w:r>
      <w:r>
        <w:rPr>
          <w:rFonts w:cs="Times New Roman" w:ascii="Times New Roman" w:hAnsi="Times New Roman"/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твердити склад комісії із забезпечення реалізації житлових прав мешканців гуртожитків в новій редакції (Додаток 1)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Затвердити Положення про комісію із забезпечення реалізації житлових прав мешканців гуртожитків в новій редакції (Додаток 2)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Вважати таким, що втратило чинність рішення тридцять третьої сесії Комсомольської міської ради п’ятого скликання від 04.02.2009 «Про створення комісії із забезпечення реалізації житлових прав мешканців гуртожиткі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 xml:space="preserve"> Д.Г. Б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 до рішення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 сесії 7 скликання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сомольської міської ради</w:t>
      </w:r>
    </w:p>
    <w:p>
      <w:pPr>
        <w:pStyle w:val="Normal"/>
        <w:tabs>
          <w:tab w:val="clear" w:pos="708"/>
          <w:tab w:val="left" w:pos="9798" w:leader="none"/>
          <w:tab w:val="left" w:pos="9940" w:leader="none"/>
        </w:tabs>
        <w:spacing w:lineRule="auto" w:line="240" w:before="0" w:after="0"/>
        <w:ind w:right="174" w:firstLine="58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17.12.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з забезпечення реалізації житлов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шканців гуртожит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уха</w:t>
        <w:tab/>
        <w:tab/>
        <w:tab/>
        <w:tab/>
        <w:t>- заступник міського голови, 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Юр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иколай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вчиннікова</w:t>
        <w:tab/>
        <w:tab/>
        <w:t>- директор департаменту економічного розвитку та Ольга</w:t>
        <w:tab/>
        <w:tab/>
        <w:tab/>
        <w:t>ресурсів виконкому Комсомольської міськради Віталіївна</w:t>
        <w:tab/>
        <w:tab/>
        <w:tab/>
        <w:t>Полтавської області, заступник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иричок</w:t>
        <w:tab/>
        <w:tab/>
        <w:tab/>
        <w:t>- начальник житлового відділу департаменту          Інна</w:t>
        <w:tab/>
        <w:tab/>
        <w:tab/>
        <w:tab/>
        <w:t>економічного розвитку та ресурсів виконкому Олександрівна</w:t>
        <w:tab/>
        <w:tab/>
        <w:t xml:space="preserve">Комсомольської міськради Полтавської області,          </w:t>
        <w:tab/>
        <w:tab/>
        <w:tab/>
        <w:tab/>
        <w:t>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аврильченко</w:t>
        <w:tab/>
        <w:tab/>
        <w:t>- депутат Комсомольської міської ради Полтавської Павло</w:t>
        <w:tab/>
        <w:tab/>
        <w:tab/>
        <w:t>області, член постійної комісії з питань           Петрович</w:t>
        <w:tab/>
        <w:tab/>
        <w:tab/>
        <w:t xml:space="preserve">промисловості житлово-комунального  господарства, </w:t>
        <w:tab/>
        <w:tab/>
        <w:tab/>
        <w:tab/>
        <w:t>транспорту, зв’язку та ек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ирявець</w:t>
        <w:tab/>
        <w:tab/>
        <w:tab/>
        <w:t>- начальник відділу житла, розвитку доріг,       Валерій</w:t>
        <w:tab/>
        <w:tab/>
        <w:tab/>
        <w:t>благоустрою департаменту житлово-комунального Іванович</w:t>
        <w:tab/>
        <w:tab/>
        <w:tab/>
        <w:t xml:space="preserve">господарства виконкому Комсомольської міськради </w:t>
        <w:tab/>
        <w:tab/>
        <w:tab/>
        <w:tab/>
        <w:tab/>
        <w:t>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верзнєва</w:t>
        <w:tab/>
        <w:tab/>
        <w:tab/>
        <w:t>- депутат Комсомольської міськради Полтавської                   Ріта</w:t>
        <w:tab/>
        <w:tab/>
        <w:tab/>
        <w:tab/>
        <w:t>області, член постійної комісії з питань комунальної Олексіївна</w:t>
        <w:tab/>
        <w:tab/>
        <w:tab/>
        <w:t>власності та привати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ран</w:t>
        <w:tab/>
        <w:tab/>
        <w:tab/>
        <w:t>- начальник юридичного відділу виконкому         Олена</w:t>
        <w:tab/>
        <w:tab/>
        <w:tab/>
        <w:t>Комсомольської міськради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т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овлєва</w:t>
        <w:tab/>
        <w:tab/>
        <w:tab/>
        <w:t>- головний спеціаліст житлового відділу               Ірина</w:t>
        <w:tab/>
        <w:tab/>
        <w:tab/>
        <w:tab/>
        <w:t>департаменту економічного розвитку та ресурсів Павлівна</w:t>
        <w:tab/>
        <w:tab/>
        <w:tab/>
        <w:t xml:space="preserve">виконкому Комсомольської міськради Полтавської </w:t>
        <w:tab/>
        <w:tab/>
        <w:tab/>
        <w:tab/>
        <w:tab/>
        <w:t>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екретар міської ради</w:t>
        <w:tab/>
        <w:tab/>
        <w:t>(підписано)</w:t>
        <w:tab/>
        <w:tab/>
        <w:tab/>
        <w:tab/>
        <w:t>С.С. Д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иконавець: Киричок І.О.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 сесії 7 скликання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сомольської міської ради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17.12.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оження про коміс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з забезпечення реалізації житлових прав мешканців гуртожит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1. Комісія із забезпечення реалізації житлових прав мешканців гуртожитків (далі - Комісія) – це дорадчий, постійно діючий орган Комсомольської міської ради, який утворюється з метою забезпечення захисту інтересів громадян, які проживають у гуртожит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2. У своїй діяльності Комісія керується Конституцією і законами України, актами Президента України та Кабінету Міністрів України, розпорядженнями голови Полтавської облдержадміністрації, рішеннями Комсомольської міської ради, її виконавчого комітету, розпорядженнями міського голови, а також Положенням про постійну комісію із забезпечення реалізації житлових прав мешканців гуртожитків (далі - Положенн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Основними завданнями Комісії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1. Створення сприятливих умов для розв’язання проблемних питань забезпечення прав мешканців гуртожитків на жит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2. Сприяння реалізації права мешканців гуртожитків на приватизацію займаного ними жит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3. Координація роботи виконавчих органів Комсомольської міської ради, підприємств, установ, організацій з питань забезпечення прав мешканців гуртожитків на жит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4. Методичне та інформаційне забезпечення роботи, спрямованої на захист житлових прав мешканців гуртожит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 Комісія відповідно до покладених на неї завдань має пра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.1. Одержувати в установленому порядку від виконавчих органів міської ради, підприємств, установ, організацій необхідну інформацію в межах, визначених чинним законодавством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2. Готувати у встановленому порядку для комісії з розв’язання проблемних питань забезпечення прав мешканців гуртожитків на житло при Полтавській обласній державній адміністрації пропозиції з питань, віднесених до компетенції Коміс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Комісія під час виконання покладених на неї завдань взаємодіє з місцевими органами виконавчої влади і виконавчими органами Комсомольської міської ради, підприємствами, установами, організаціями незалежно від форми власності та громадя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Голова Комісії організовує роботу Комісії та здійснює керівництво діяльністю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7. У разі відсутності голови Комісії його обов’язки виконує заступник голови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До складу Комісії вход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тупник міського голови з питань діяльності виконавчих орга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депутати Комсомольської міської ради Полтавської області, члени постійних комісій (за згодо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фахівці з питань житлово-комунального господарства, права, приватизації державного житлового фонду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Робота Комісії проводиться із залученням власників гуртожитків або уповноважених ними осіб, управителів гуртожитків, власників або користувачів земельних ділянок, а також представників мешканців гуртожитків, об’єднань співвласників жилих та нежилих приміщень гуртожитків та представників громадськ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. Формою роботи Комісії є засідання, яке скликається у разі потреби, але не рідше одного разу на квар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ідання Комісії вважається повноважним, якщо на ньому присутні не менше ніж половина її скл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1. Рішення Комісії оформляються протоколом, якій веде секретар Комісії. Протокол підписують усі члени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2. Рішення Комісії вважається прийнятим, якщо за нього проголосувала більшість присутніх на засіданні членів Комісії. У разі рівного розподілу голосів вирішальним голосом є голос голови Комісії або його заступ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 Рішення Комісії, прийняті у межах її компетенції, мають рекомендаційни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4. Організаційне та матеріально-технічне забезпечення діяльності Комісії здійснює виконавчий комітет Комсомоль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екретар міської ради</w:t>
        <w:tab/>
        <w:tab/>
        <w:tab/>
        <w:t xml:space="preserve">(підписано) </w:t>
        <w:tab/>
        <w:tab/>
        <w:t>С.С. Д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Виконавець: Киричок І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4:00Z</dcterms:created>
  <dc:creator/>
  <dc:description/>
  <cp:keywords/>
  <dc:language>en-US</dc:language>
  <cp:lastModifiedBy>Татьяна Колмогорова</cp:lastModifiedBy>
  <cp:lastPrinted>2015-11-25T10:47:00Z</cp:lastPrinted>
  <dcterms:modified xsi:type="dcterms:W3CDTF">2015-12-22T11:18:00Z</dcterms:modified>
  <cp:revision>5</cp:revision>
  <dc:subject/>
  <dc:title/>
</cp:coreProperties>
</file>