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976401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товариства з обмеженою відповідальністю  «ДЕМІ-ЗБУТ»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міщення тимчасової споруд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житлового будинку № 5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о проспекту Героїв Дніпра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ТОВ «ДЕМІ-ЗБУ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 № 51 по проспекту Героїв Дніпра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309672015                       від 25.11.2015 р.), рішення тридцять шостої сесії Комсомольської міської ради шостого скликання від 17.09.2013 р. «Про припинення договорів оренди землі з ПАТ « Комсомольський хлібозавод»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 та земельних ресурсів (протокол № 2 від 07.12.2015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становити обмежений платний земельний сервітут в інтересах                                       товариства з обмеженою відповідальністю «ДЕМІ-ЗБУТ» на земельну ділянку площею 0,0079 га (кадастровий номер </w:t>
      </w:r>
      <w:r>
        <w:rPr>
          <w:spacing w:val="-1"/>
          <w:sz w:val="28"/>
          <w:szCs w:val="28"/>
          <w:lang w:val="uk-UA"/>
        </w:rPr>
        <w:t>5310200000:50:028:0254</w:t>
      </w:r>
      <w:r>
        <w:rPr>
          <w:sz w:val="28"/>
          <w:szCs w:val="28"/>
          <w:lang w:val="uk-UA"/>
        </w:rPr>
        <w:t>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51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ТОВ «ДЕМІ-ЗБУТ»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два роки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 «ДЕМІ-ЗБУТ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 № 51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4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/>
      </w:pPr>
      <w:r>
        <w:rPr>
          <w:spacing w:val="-9"/>
          <w:sz w:val="28"/>
          <w:szCs w:val="28"/>
          <w:lang w:val="uk-UA"/>
        </w:rPr>
        <w:t>5. Доручити заступнику міського голови Мусі Ю.М.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     (підписано)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lang w:val="uk-UA"/>
        </w:rPr>
        <w:t xml:space="preserve">  </w:t>
        <w:tab/>
        <w:t>Д.Г. Бик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usr075</cp:lastModifiedBy>
  <cp:lastPrinted>2015-12-07T16:14:00Z</cp:lastPrinted>
  <dcterms:modified xsi:type="dcterms:W3CDTF">2015-12-18T07:18:00Z</dcterms:modified>
  <cp:revision>64</cp:revision>
  <dc:subject/>
  <dc:title> </dc:title>
</cp:coreProperties>
</file>