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183881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 № 72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72  по проспекту Героїв Дніпр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300362015 від 24.11.2015 р.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«Комсомольський хлібозавод», відповідно до         ст. 26 Закону України «Про місцеве самоврядування в Україні», керуючись         ст. ст. 98-100 Земельного кодексу України, враховуючи пропозиції постійної комісії з питань архітектури, будівництва та земельних ресурсів (протокол № 2 від 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59 га (кадастровий номер </w:t>
      </w:r>
      <w:r>
        <w:rPr>
          <w:spacing w:val="-1"/>
          <w:sz w:val="28"/>
          <w:szCs w:val="28"/>
          <w:lang w:val="uk-UA"/>
        </w:rPr>
        <w:t>5310200000:50:027:0289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72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72 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(підписано)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lang w:val="uk-UA"/>
        </w:rPr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19:00Z</cp:lastPrinted>
  <dcterms:modified xsi:type="dcterms:W3CDTF">2015-12-18T07:19:00Z</dcterms:modified>
  <cp:revision>64</cp:revision>
  <dc:subject/>
  <dc:title> </dc:title>
</cp:coreProperties>
</file>