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212594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адження підприємницької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</w:t>
      </w:r>
      <w:r>
        <w:rPr>
          <w:b/>
          <w:spacing w:val="-1"/>
          <w:sz w:val="28"/>
          <w:szCs w:val="28"/>
          <w:lang w:val="uk-UA"/>
        </w:rPr>
        <w:t xml:space="preserve"> в районі житлового будинку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 № </w:t>
      </w:r>
      <w:r>
        <w:rPr>
          <w:b/>
          <w:spacing w:val="-1"/>
          <w:sz w:val="28"/>
          <w:szCs w:val="28"/>
          <w:lang w:val="uk-UA"/>
        </w:rPr>
        <w:t>6  по вулиці  Молодіжна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6 по вулиці Молодіжн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308952015                           від 25.11.2015 р.), рішення тридцять шостої сесії Комсомольської міської ради Полтавської області шостого скликання від 17.09.2013 р. «Про припинення договорів оренди землі з ПАТ «Комсомольський хлібозавод», відповідно до           ст. 26 Закону України «Про місцеве самоврядування в Україні», керуючись              ст. ст. 98-100 Земельного кодексу України, враховуючи пропозиції постійної комісії з питань архітектури, будівництва та земельних ресурсів (протокол № 2 від 07.12.2015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                                      товариства з обмеженою відповідальністю «ДЕМІ-ЗБУТ» на земельну ділянку площею 0,0057 га (кадастровий номер </w:t>
      </w:r>
      <w:r>
        <w:rPr>
          <w:spacing w:val="-1"/>
          <w:sz w:val="28"/>
          <w:szCs w:val="28"/>
          <w:lang w:val="uk-UA"/>
        </w:rPr>
        <w:t>5310200000:50:028:0252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6 по вулиці Молодіж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 «ДЕМІ-ЗБУТ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1.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 № 6 по вулиці Молодіж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/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 xml:space="preserve">                (підписано)</w:t>
      </w:r>
      <w:r>
        <w:rPr>
          <w:b/>
          <w:sz w:val="28"/>
          <w:szCs w:val="28"/>
          <w:lang w:val="uk-UA"/>
        </w:rPr>
        <w:t xml:space="preserve">                            </w:t>
        <w:tab/>
      </w:r>
      <w:r>
        <w:rPr>
          <w:b/>
          <w:sz w:val="28"/>
          <w:lang w:val="uk-UA"/>
        </w:rPr>
        <w:t>Д.Г. 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usr075</cp:lastModifiedBy>
  <cp:lastPrinted>2015-12-07T16:18:00Z</cp:lastPrinted>
  <dcterms:modified xsi:type="dcterms:W3CDTF">2015-12-18T07:19:00Z</dcterms:modified>
  <cp:revision>63</cp:revision>
  <dc:subject/>
  <dc:title> </dc:title>
</cp:coreProperties>
</file>