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292219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шос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трав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на балан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итрат, пов’язаних з реконструкцією </w:t>
      </w:r>
    </w:p>
    <w:p>
      <w:pPr>
        <w:pStyle w:val="Normal"/>
        <w:rPr/>
      </w:pPr>
      <w:r>
        <w:rPr>
          <w:b/>
          <w:sz w:val="28"/>
        </w:rPr>
        <w:t xml:space="preserve">об’єкта комунальної  власності </w:t>
      </w:r>
    </w:p>
    <w:p>
      <w:pPr>
        <w:pStyle w:val="TextBody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 xml:space="preserve">На виконання власних повноважень, зазначених у ст. ст. 26, 60 Закону України “Про місцеве самоврядування в Україні”, керуючись ч.4 ст.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№ 39 від 13.05.2014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зволити безоплатно передати з балансу департаменту житлово-комунального господарства Комсомольської міської ради на баланс комунального підприємства «Міськсвітло» Комсомольської міської ради витрати по об’єкту «Реконструкція освітлення вулиці Набережної м.Комсомольсь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Міськсвітло» Комсомольської міської ради (Михайлик В.В.) передачу майна, зазначеного в пункті 1, оформити актом приймання-передачі в строк до 10.06.2014 р.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унальному підприємству «Міськсвітло» Комсомольської міської ради (Михайлик В.В.) оприбуткувати вищезазначені витрати як внесок власника до статутного капіталу підприємства для здійснення статутної діяльності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Міський голова         </w:t>
        <w:tab/>
        <w:tab/>
        <w:t xml:space="preserve">  (підписано)              С.А. Супрун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9:00Z</dcterms:created>
  <dc:creator>203</dc:creator>
  <dc:description/>
  <dc:language>en-US</dc:language>
  <cp:lastModifiedBy>Татьяна Колмогорова</cp:lastModifiedBy>
  <cp:lastPrinted>2014-05-07T08:26:00Z</cp:lastPrinted>
  <dcterms:modified xsi:type="dcterms:W3CDTF">2014-05-27T11:10:00Z</dcterms:modified>
  <cp:revision>5</cp:revision>
  <dc:subject/>
  <dc:title>КОМСОМОЛЬСЬКА МІСЬКА РАДА</dc:title>
</cp:coreProperties>
</file>