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976784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</w:rPr>
        <w:t>(</w:t>
      </w:r>
      <w:r>
        <w:rPr>
          <w:sz w:val="28"/>
          <w:szCs w:val="28"/>
        </w:rPr>
        <w:t>Сорок шос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0 травня 2014 р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lang w:val="ru-RU"/>
        </w:rPr>
        <w:t xml:space="preserve">Про </w:t>
      </w:r>
      <w:r>
        <w:rPr>
          <w:b/>
          <w:sz w:val="28"/>
        </w:rPr>
        <w:t>виключення</w:t>
      </w:r>
      <w:r>
        <w:rPr>
          <w:b/>
          <w:sz w:val="28"/>
          <w:lang w:val="ru-RU"/>
        </w:rPr>
        <w:t xml:space="preserve"> гр. </w:t>
      </w:r>
      <w:r>
        <w:rPr>
          <w:b/>
          <w:sz w:val="28"/>
        </w:rPr>
        <w:t xml:space="preserve">Бондаренка Олег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иколайовича зі списку фахівці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ої сфери міста Комсомольськ, </w:t>
      </w:r>
      <w:r>
        <w:rPr>
          <w:b/>
          <w:sz w:val="28"/>
          <w:szCs w:val="28"/>
        </w:rPr>
        <w:t xml:space="preserve">як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уть участь у придбанні на пільгов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овах квартир у житловому будинку № 97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по вулиці Добровольського</w:t>
      </w: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иконання власних повноважень, зазначених у статті 59 Закону України «Про місцеве самоврядування в Україні», враховуючи рішення тридцять сьомої сесії Комсомольської міської ради шостого скликання від 15.10.2013 «Про набуття фахівцями бюджетної сфери міста на пільгових умовах квартир у житловому будинку № 97 по вулиці Добровольського у місті Комсомольську», на підставі заяв гр. Бондаренка Олега Миколайовича               № 14-01/4-Б від 13.01.2014 та 22.04.2014, враховуючи пропозиції постійних комісій з питань комунальної власності та приватизації (протокол № 39 </w:t>
        <w:br/>
        <w:t>від 13.05.2014) та з питань економічної політики, бюджету та фінансів (№ 54 від 13.05.2014),</w:t>
      </w:r>
      <w:r>
        <w:rPr/>
        <w:t xml:space="preserve"> </w:t>
      </w:r>
      <w:r>
        <w:rPr>
          <w:sz w:val="28"/>
          <w:szCs w:val="28"/>
        </w:rPr>
        <w:t>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додатку до рішення тридцять сьомої сесії Комсомольської міської ради шостого скликання від 15.10.2013 «Про набуття фахівцями бюджетної сфери міста на пільгових умовах квартир у житловому будинку № 97 по вулиці Добровольського у місті Комсомольську», виключивши зі списку фахівців бюджетної сфери міста Комсомольська, які беруть участь у придбанні на пільгових умовах квартир у житловому будинку № 97 по вулиці Добровольського тренера-викладача з вітрильного спорту дитячо-юнацької спортивної школи № 3 </w:t>
      </w:r>
      <w:r>
        <w:rPr>
          <w:sz w:val="28"/>
        </w:rPr>
        <w:t>гр. Бондаренка Олега Миколай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ядки 6, 7 зазначеного списку відповідно вважати рядками 5,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</w:t>
        <w:tab/>
        <w:tab/>
        <w:t xml:space="preserve">(підписано) </w:t>
        <w:tab/>
        <w:tab/>
        <w:tab/>
        <w:t xml:space="preserve">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22:00Z</dcterms:created>
  <dc:creator>203</dc:creator>
  <dc:description/>
  <dc:language>en-US</dc:language>
  <cp:lastModifiedBy>Татьяна Колмогорова</cp:lastModifiedBy>
  <cp:lastPrinted>2014-05-07T08:26:00Z</cp:lastPrinted>
  <dcterms:modified xsi:type="dcterms:W3CDTF">2014-05-27T10:22:00Z</dcterms:modified>
  <cp:revision>2</cp:revision>
  <dc:subject/>
  <dc:title>КОМСОМОЛЬСЬКА МІСЬКА РАДА</dc:title>
</cp:coreProperties>
</file>