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10964795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орок шос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0 травня 2014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договор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оренди землі № 16/08 від 20.02.2008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На виконання власних повноважень, зазначених у ст. 59 Закону України «Про місцеве самоврядування в Україні», враховуючи витяг з Державного реєстру речових прав на нерухоме майно про реєстрацію права власності від 28.01.2014 (індексний номер 16907443), на підставі заяв фізичної особи-підприємця Пенкеля М.Б. від 15.04.2014 та фізичної особи-підприємця Бучка В.В. від 14.04.2014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66 від 12.05.2014</w:t>
      </w:r>
      <w:r>
        <w:rPr>
          <w:sz w:val="28"/>
          <w:szCs w:val="28"/>
          <w:lang w:val="uk-UA"/>
        </w:rPr>
        <w:t>),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Внести зміни до договору оренди землі № 16/08 від 20.02.2008, зареєстрованого 13.03.2008 Комсомольським міським відділом Полтавської регіональної філії ДП «Центр ДЗК при Держкомземі України по земельних ресурсах» за № 040854700036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1.1. Абзац 1 договору після слів «Комсомольської міської ради Полтавської області» доповнити словами «фізична особа-підприємець Бучок Валерій Васильович, який діє на підставі запису в Єдиному державному реєстрі юридичних осіб та фізичних осіб-підприємців від 25.01.2006 № 25840170000001974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1.2. Пункт 2 після слів «всього земель» доповнити слов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 тому числ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ФО-П Пенкель М.Б. – 0,0052г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ФО-П Бучок В.В. – 0,0278га».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3. Пункт 5 викласти в новій редакції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5. Нормативна грошова оцінка земельної ділянки станов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О-П Пенкель М.Б. – 32685 грн. 12 коп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ФО-П Бучок В.В. – 174740 грн. 68 коп.».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4. Пункт 9 викласти в новій редак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9. Орендна плата вноситься орендарем у грошовій формі в розмірі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3 відсотка від нормативної грошової оцінки землі, що складає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О-П Пенкель М.Б. – 980 грн. 55 коп. (дев’ятсот вісімдесят грн. 55 коп.) на рік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ФО-П Бучок В.В. – 5242 грн. 19 коп. (п’ять тисяч двісті сорок дві грн.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19 коп.) на рік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66 від 12.05.2014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3. Доручити заступнику міського голови Мусі Ю.М. укласти від імені Комсомольської міської ради Полтавської області багатосторонню додаткову угоду до договору оренди землі № 16/08 від 20.02.2008, зареєстрованого 13.03.2008 Комсомольським міським відділом Полтавської регіональної філії ДП «Центр ДЗК при Держкомземі України по земельних ресурсах» за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№ 040854700036, а також оформити інші, необхідні для вчинення цієї угоди, документ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 (підписано)                  </w:t>
        <w:tab/>
        <w:t xml:space="preserve"> С.А. Супрун</w:t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09:00Z</dcterms:created>
  <dc:creator>usr051</dc:creator>
  <dc:description/>
  <cp:keywords/>
  <dc:language>en-US</dc:language>
  <cp:lastModifiedBy>usr051</cp:lastModifiedBy>
  <cp:lastPrinted>2014-05-07T14:37:00Z</cp:lastPrinted>
  <dcterms:modified xsi:type="dcterms:W3CDTF">2014-05-13T11:30:00Z</dcterms:modified>
  <cp:revision>61</cp:revision>
  <dc:subject/>
  <dc:title/>
</cp:coreProperties>
</file>