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5049603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шос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0 трав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Жуковській М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фізичної особи-підприємця Жуковської М.Г. від 19.04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6 від 12.05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Жуковській Майї Григорівні на земельну ділянку по вул. Миру, 5-А площею 0,0100 га для розташування магазину з 09.06.2014 до  09.06.2019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4 % від нормативної грошової оцінки землі та внести відповідні зміни до договору оренди землі № 68/08 від 26.05.2008, зареєстрованого 09.06.2008 у Комсомольському міському відділі Полтавської регіональної філії ДП «Центр ДЗК при Державному комітеті України по земельних ресурсах»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№ 040854700087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’язати ФО-П Жуковську М.Г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4. У місячний термін з дня прийняття даного рішення звернутися до відділу дозвільних процедур та адміністративних послуг для отримання умов пайової участі у розвитку інженерно-транспортної та соціальної інфраструктури м. Комсомольська та укладення договору про пайову участь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6 від 12.05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(підписано)  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4-28T17:08:00Z</cp:lastPrinted>
  <dcterms:modified xsi:type="dcterms:W3CDTF">2014-05-13T12:12:00Z</dcterms:modified>
  <cp:revision>70</cp:revision>
  <dc:subject/>
  <dc:title/>
</cp:coreProperties>
</file>