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78437791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орок шоста сесія шостого скликання)</w:t>
      </w:r>
    </w:p>
    <w:p>
      <w:pPr>
        <w:pStyle w:val="Heading1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0 травня 2014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говору оренди землі № 73/09 від 23.06.2009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На виконання власних повноважень,  зазначених у ст. 59 Закону України «Про місцеве самоврядування в Україні», керуючись ст. 33 Закону України «Про оренду землі», враховуючи витяги з Державного реєстру речових прав на нерухоме майно про реєстрацію права власності: від 28.01.2014 (індексний номер 16911170), від 17.05.2013 (індексний номер 3536110), від 09.01.2014 (індексний номер 15894164), витяг про Державну реєстрацію прав від 20.08.2012 (номер витягу 35229302), на підставі заяв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ФО-П Ландаря Ю.І., громадян Шматка О.О., Зеленіна О.Ю., Бєлінського С.М. від 14.04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6 від 12.05.2014</w:t>
      </w:r>
      <w:r>
        <w:rPr>
          <w:sz w:val="28"/>
          <w:szCs w:val="28"/>
          <w:lang w:val="uk-UA"/>
        </w:rPr>
        <w:t>),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нести зміни до договору оренди землі № 73/09 від 23.06.2009, зареєстрованого 06.07.2009 Комсомольським міським відділом Полтавської регіональної філії ДП «Центр ДЗК при Державному комітеті України по земельних ресурсах» за № 040954700078, включивши в перелік орендарів громадян Шматка О.О., Зеленіна О.Ю., Бєлінського С.М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1.1. В абзаці 1 договору слова «Фізична особа-підприємець Ландар Юрій Іванович, який діє на підставі «Свідоцтва» від 07.01.1994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№ 25840170000000888 виданого виконавчим комітетом Комсомольської міської ради Полтавської області» доповнити словами «гр. Шматко Олег Олександрович, який діє </w:t>
      </w:r>
      <w:r>
        <w:rPr>
          <w:bCs/>
          <w:iCs/>
          <w:sz w:val="28"/>
          <w:szCs w:val="28"/>
        </w:rPr>
        <w:t xml:space="preserve"> на підставі паспорта серії К</w:t>
      </w:r>
      <w:r>
        <w:rPr>
          <w:bCs/>
          <w:iCs/>
          <w:sz w:val="28"/>
          <w:szCs w:val="28"/>
          <w:lang w:val="uk-UA"/>
        </w:rPr>
        <w:t>О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uk-UA"/>
        </w:rPr>
        <w:t>169226</w:t>
      </w:r>
      <w:r>
        <w:rPr>
          <w:bCs/>
          <w:iCs/>
          <w:sz w:val="28"/>
          <w:szCs w:val="28"/>
        </w:rPr>
        <w:t xml:space="preserve">, виданого Комсомольським МВ УМВС України в Полтавській області </w:t>
      </w:r>
      <w:r>
        <w:rPr>
          <w:bCs/>
          <w:iCs/>
          <w:sz w:val="28"/>
          <w:szCs w:val="28"/>
          <w:lang w:val="uk-UA"/>
        </w:rPr>
        <w:t>15</w:t>
      </w:r>
      <w:r>
        <w:rPr>
          <w:bCs/>
          <w:iCs/>
          <w:sz w:val="28"/>
          <w:szCs w:val="28"/>
        </w:rPr>
        <w:t>.1</w:t>
      </w:r>
      <w:r>
        <w:rPr>
          <w:bCs/>
          <w:iCs/>
          <w:sz w:val="28"/>
          <w:szCs w:val="28"/>
          <w:lang w:val="uk-UA"/>
        </w:rPr>
        <w:t>2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uk-UA"/>
        </w:rPr>
        <w:t xml:space="preserve">2000, </w:t>
      </w:r>
      <w:r>
        <w:rPr>
          <w:bCs/>
          <w:iCs/>
          <w:sz w:val="28"/>
          <w:szCs w:val="28"/>
          <w:lang w:val="uk-UA"/>
        </w:rPr>
        <w:br w:type="textWrapping" w:clear="all"/>
      </w:r>
      <w:r>
        <w:rPr>
          <w:bCs/>
          <w:iCs/>
          <w:sz w:val="28"/>
          <w:szCs w:val="28"/>
          <w:lang w:val="uk-UA"/>
        </w:rPr>
        <w:t xml:space="preserve">гр. Зеленін Олександр Юрійович, </w:t>
      </w:r>
      <w:r>
        <w:rPr>
          <w:sz w:val="28"/>
          <w:szCs w:val="28"/>
          <w:lang w:val="uk-UA"/>
        </w:rPr>
        <w:t xml:space="preserve">який діє </w:t>
      </w:r>
      <w:r>
        <w:rPr>
          <w:bCs/>
          <w:iCs/>
          <w:sz w:val="28"/>
          <w:szCs w:val="28"/>
          <w:lang w:val="uk-UA"/>
        </w:rPr>
        <w:t xml:space="preserve"> на підставі паспорта серії КН 464027, виданого Комсомольським МВ УМВС України в Полтавській області 24.09.1997, гр. Бєлінський Сергій Миколайович, </w:t>
      </w:r>
      <w:r>
        <w:rPr>
          <w:sz w:val="28"/>
          <w:szCs w:val="28"/>
          <w:lang w:val="uk-UA"/>
        </w:rPr>
        <w:t xml:space="preserve">який діє </w:t>
      </w:r>
      <w:r>
        <w:rPr>
          <w:bCs/>
          <w:iCs/>
          <w:sz w:val="28"/>
          <w:szCs w:val="28"/>
          <w:lang w:val="uk-UA"/>
        </w:rPr>
        <w:t xml:space="preserve"> на підставі паспорта серії КО 100577, виданого Комсомольським МВ УМВС України в Полтавській області 10.07.2000</w:t>
      </w:r>
      <w:r>
        <w:rPr>
          <w:sz w:val="28"/>
          <w:szCs w:val="28"/>
          <w:lang w:val="uk-UA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1.2. Пункт 2 доповнити слова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В тому числі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ФО-П Ландарю Ю.І. – 0, 3377 га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гр. Шматку О.О. – 0,0175 га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гр. Зеленіну О.Ю.- 0,0845 га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Бєлінському С.М. – 0,0203 га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1.3. У п. 3 договору слова «будова більярдної» доповнити словами «будівля гаражів, будівля боксів, будівля ОГМ, будівля буфету»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4. Пункт 5 викласти в новій редакції: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«5. Нормативна грошова оцінка земельної ділянки становить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-П Ландар Ю.І. – 543393 грн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Шматко О.О. – 28159 грн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Зеленін О.Ю.- 135969 грн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Бєлінський С.М.- 32665 грн.»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5. Пункт 9 викласти в новій редакції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9. Орендна плата вноситься орендарем у грошовій формі в розмірі 3 відсотка нормативної грошової оцінки землі, що складає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-П Ландар Ю.І. – 16301 грн. 79 коп. (шістнадцять тисяч триста одна грн. 79 коп.) на рік.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Шматко О.О. – 844 грн. 77 коп. (вісімсот сорок чотири грн. 77 коп.) на рік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гр. Зеленін О.Ю. – 4079 грн. 07 коп. (чотири тисячі сімдесят дев’ять грн. 07 коп.) на рік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Бєлінський С.М. – 979 грн. 95 коп. (дев’ятсот сімдесят дев’ять грн. 95 коп.) на рік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Поновити дію договору оренди землі фізичній особі-підприємцю Ландарю Юрію Івановичу, гр. Шматку Олегу Олександровичу, </w:t>
      </w:r>
      <w:r>
        <w:rPr>
          <w:bCs/>
          <w:iCs/>
          <w:sz w:val="28"/>
          <w:szCs w:val="28"/>
          <w:lang w:val="uk-UA"/>
        </w:rPr>
        <w:t>гр. Зеленіну Олександру Юрійовичу,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гр. Бєлінському Сергію Миколайовичу</w:t>
      </w:r>
      <w:r>
        <w:rPr>
          <w:sz w:val="28"/>
          <w:szCs w:val="28"/>
          <w:lang w:val="uk-UA"/>
        </w:rPr>
        <w:t xml:space="preserve"> на земельну ділянку по вул. Будівельників, 25 загальною площею 0,4600 га, для експлуатації та обслуговування виробничих будівель і споруд з 06.07.2014 до 06.07.201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Зобов’язати ФО-П Ландаря Ю.І., гр. Шматка О.О., </w:t>
      </w:r>
      <w:r>
        <w:rPr>
          <w:bCs/>
          <w:iCs/>
          <w:sz w:val="28"/>
          <w:szCs w:val="28"/>
          <w:lang w:val="uk-UA"/>
        </w:rPr>
        <w:t>гр. Зеленіна О.Ю.,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гр. Бєлінського С. М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6 від 12.05.2014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 Доручити заступнику міського голови Мусі Ю.М. укласти від імені Комсомольської міської ради Полтавської області багатосторонню додаткову угоду до договору оренди землі № 73/09 від 23.06.2009, зареєстрованого 06.07.2009 Комсомольським міським відділом Полтавської регіональної філії ДП ««Центр ДЗК при Державному комітеті України по земельних ресурсах» за № 040954700078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(підписано)                  </w:t>
        <w:tab/>
        <w:t xml:space="preserve"> С.А. Супру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41:00Z</dcterms:created>
  <dc:creator>usr051</dc:creator>
  <dc:description/>
  <cp:keywords/>
  <dc:language>en-US</dc:language>
  <cp:lastModifiedBy>usr051</cp:lastModifiedBy>
  <cp:lastPrinted>2014-05-13T13:29:00Z</cp:lastPrinted>
  <dcterms:modified xsi:type="dcterms:W3CDTF">2014-05-13T11:30:00Z</dcterms:modified>
  <cp:revision>48</cp:revision>
  <dc:subject/>
  <dc:title/>
</cp:coreProperties>
</file>