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64326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унцю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Дунця Ю.В. від 20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унцю Юрію Васильовичу на земельну ділянку по вул. Миру, 9 площею 0,0168 га для розташування ювелірного магазину з прибудовою додаткового приміщення та влаштування окремого входу з 25.05.2014 до 25.05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59/09 від 15.05.2009, зареєстрованого 25.05.2009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авному комітеті України по земельних ресурсах» за № 04095470006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Дунця Ю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5:54:00Z</cp:lastPrinted>
  <dcterms:modified xsi:type="dcterms:W3CDTF">2014-05-13T12:18:00Z</dcterms:modified>
  <cp:revision>70</cp:revision>
  <dc:subject/>
  <dc:title/>
</cp:coreProperties>
</file>