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30490166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орок шос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20 травня 2014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д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овору оренди землі ФО-П Клеймьонову І.Ю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враховуючи рішення тридцять третьої сесії Комсомольської міської ради шостого скликання від 21.05.2013 «Про затвердження Порядку встановлення розмірів та справляння плати за користування земельними ділянками у місті Комсомольську», на підставі заяви фізичної особи-підприємця Клеймьонова І.Ю. від 26.03.2014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66 від 12.05.2014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ФО-П Клеймьонову Ігорю Юрійовичу на земельну ділянку по вул. Конституції, 26 площею 0,0645 га для розташування автомийки на два бокси та магазину з 25.05.2014 до 25.05.2016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становити річну плату за користування земельною ділянкою у розмірі 12 % від нормативної грошової оцінки землі та внести відповідні зміни до договору оренди землі № 57/09 від 15.05.2009, зареєстрованого 25.05.2009 у Комсомольському міському відділі Полтавської регіональної філії ДП «Центр ДЗК при Державному комітеті України по земельних ресурсах» за № 040954700067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Зобов’язати ФО-П Клеймьонова І.Ю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3. Провести державну реєстрацію додаткової угоди щодо поновлення дії договору оренди землі та зміни розміру орендної плат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66 від 12.05.2014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5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 (підписано)                  </w:t>
        <w:tab/>
        <w:t xml:space="preserve"> С.А. Супрун</w:t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09:00Z</dcterms:created>
  <dc:creator>usr051</dc:creator>
  <dc:description/>
  <cp:keywords/>
  <dc:language>en-US</dc:language>
  <cp:lastModifiedBy>usr051</cp:lastModifiedBy>
  <cp:lastPrinted>2014-05-13T13:32:00Z</cp:lastPrinted>
  <dcterms:modified xsi:type="dcterms:W3CDTF">2014-05-13T11:31:00Z</dcterms:modified>
  <cp:revision>68</cp:revision>
  <dc:subject/>
  <dc:title/>
</cp:coreProperties>
</file>