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480252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 тра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Сороці Н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Сороки Н.В. від 11.04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6 від 12.05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Сороці Наталії Володимирівні на земельну ділянку по вул. Добровольського, 36 площею 0,2789 га для розташування кафе національної кухні строком до 16.05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12 % від нормативної грошової оцінки землі та внести відповідні зміни до договору оренди землі № 140/07 від 07.11.2007, зареєстрованого 15.11.2007 у Комсомольському міському відділі Полтавської регіональної філії ДП «Центр ДЗК при Державному комітеті України по земельних ресурсах» за № 04075470012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Сороку Н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4. У місячний термін з дня прийняття даного рішення звернутися до відділу дозвільних процедур та адміністративних послуг для отримання умов пайової участі у розвитку інженерно-транспортної та соціальної інфраструктури м. Комсомольська та укладення договору про пайову участ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6 від 12.05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4-25T09:44:00Z</cp:lastPrinted>
  <dcterms:modified xsi:type="dcterms:W3CDTF">2014-05-13T11:31:00Z</dcterms:modified>
  <cp:revision>66</cp:revision>
  <dc:subject/>
  <dc:title/>
</cp:coreProperties>
</file>