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30138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шос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трав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Про внесення доповнення д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ложення про орган приватизаці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ржавного житлового фонд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сомольської міської ради</w:t>
      </w:r>
    </w:p>
    <w:p>
      <w:pPr>
        <w:pStyle w:val="TextBody"/>
        <w:ind w:right="43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>На виконання власних повноважень, зазначених у статті 59 Закону України “Про місцеве самоврядування в Україні”, враховуючи рішення тридцять п’ятої сесії Комсомольської міської ради шостого скликання від 20.08.2013 «Про найменування представницького органу місцевого самоврядування та його виконавчого органу в місті Комсомольську», враховуючи пропозиції постійної комісії з питань комунальної власності та приватизації (протокол № 39 від 13.05.2014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назву та текст </w:t>
      </w:r>
      <w:r>
        <w:rPr>
          <w:sz w:val="28"/>
        </w:rPr>
        <w:t>Положення про орган приватизації державного житлового фонду Комсомольської міської ради, затверджен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ішенням тридцять третьої сесії Комсомольської міської ради п’ятого скликання, зі змінами та доповненнями, після слів </w:t>
      </w:r>
      <w:r>
        <w:rPr>
          <w:sz w:val="28"/>
          <w:szCs w:val="28"/>
        </w:rPr>
        <w:t>«Комсомольської міської ради» словами «Полтавської області» у відповідних відмі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Міський голова         </w:t>
        <w:tab/>
        <w:tab/>
        <w:t xml:space="preserve">  (підписано)              С.А. Супрун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8:00Z</dcterms:created>
  <dc:creator>203</dc:creator>
  <dc:description/>
  <cp:keywords/>
  <dc:language>en-US</dc:language>
  <cp:lastModifiedBy>Татьяна Колмогорова</cp:lastModifiedBy>
  <cp:lastPrinted>2014-05-07T08:26:00Z</cp:lastPrinted>
  <dcterms:modified xsi:type="dcterms:W3CDTF">2014-05-27T10:26:00Z</dcterms:modified>
  <cp:revision>19</cp:revision>
  <dc:subject/>
  <dc:title>КОМСОМОЛЬСЬКА МІСЬКА РАДА</dc:title>
</cp:coreProperties>
</file>