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219341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шос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трав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 xml:space="preserve">Про внесення змін до Положення пр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рядок передачі жилих приміщень 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уртожитках у власність громадян 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. Комсомольську </w:t>
      </w:r>
    </w:p>
    <w:p>
      <w:pPr>
        <w:pStyle w:val="TextBody"/>
        <w:ind w:right="43" w:hanging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3" w:firstLine="708"/>
        <w:rPr/>
      </w:pPr>
      <w:r>
        <w:rPr/>
        <w:t xml:space="preserve">На виконання власних повноважень, зазначених у статті 59 Закону України “Про місцеве самоврядування в Україні”, враховуючи пропозиції постійної комісії з питань комунальної власності та приватизації (протокол </w:t>
        <w:br/>
        <w:t>№ 39 від 13.05.2014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</w:t>
      </w:r>
      <w:r>
        <w:rPr>
          <w:sz w:val="28"/>
        </w:rPr>
        <w:t xml:space="preserve">Положення про порядок передачі жилих приміщень у гуртожитках у власність громадян у м. Комсомольську, затвердженого рішенням десятої сесії Комсомольської міської ради шостого скликання </w:t>
      </w:r>
      <w:r>
        <w:rPr>
          <w:sz w:val="28"/>
          <w:szCs w:val="28"/>
        </w:rPr>
        <w:t>(далі – Положення)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1. Пункти 4, 5 Положення викласти у новій редакції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ab/>
        <w:t>«4. Приватизація жилих приміщень у гуртожитках та підготовка документів про передачу у власність громадян жилих приміщень у гуртожитках здійснюється уповноваженим на це органом - органом приватизації державного житлового фонду Комсомольської міської ради Полтавської області (далі – орган приватизації).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5. Громадянин, який виявив бажання приватизувати займане ним і членами його сім’ї жиле приміщення в гуртожитку, звертається до органу приватизації та одержує необхідну консультацію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Громадянином до органу приватизації подаю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- оформлена заява встановленого зраз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пії паспортів, свідоцтв про народження неповнолітніх дітей, завірені власними підпис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8"/>
          <w:szCs w:val="28"/>
        </w:rPr>
        <w:t>- картки платників податків на всіх членів сім’ї, у тому числі на неповнолітніх, завірені власними підпис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відка про склад сім’ї та займані приміщення, встановленого зраз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відка, яка підтверджує місце проживання після 01.01.1992 в період, за який відсутня відмітка у паспорті про реєстрацію місця прожива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 xml:space="preserve">- довідка з АТ «Державний Ощадний банк України» про невикористання (або часткове використання) житлових чеків для приватизації державного житлового фонду, починаючи з січня 1992 рок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2" w:hanging="0"/>
        <w:jc w:val="both"/>
        <w:rPr/>
      </w:pPr>
      <w:r>
        <w:rPr>
          <w:sz w:val="28"/>
          <w:szCs w:val="28"/>
        </w:rPr>
        <w:t>- завірена з обох сторін копія ордера про надання жилої площі (копія договору найму жилої площі у гуртожитку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2" w:hanging="0"/>
        <w:jc w:val="both"/>
        <w:rPr/>
      </w:pPr>
      <w:r>
        <w:rPr>
          <w:sz w:val="28"/>
          <w:szCs w:val="28"/>
        </w:rPr>
        <w:t>- документ, що підтверджує право на пільгові умови приватизації (у разі наявності пільг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62" w:hanging="0"/>
        <w:jc w:val="both"/>
        <w:rPr/>
      </w:pPr>
      <w:r>
        <w:rPr>
          <w:sz w:val="28"/>
          <w:szCs w:val="28"/>
        </w:rPr>
        <w:t>- для осіб, що діють за довіреністю – оригінал довіреності та її копія, завірена особистим підписом, та завірені особистими підписами копії паспортів довірителів та довіреної особ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>- письмова згода всіх членів сім’ї, у тому числі тимчасово відсутніх, які постійно мешкають у жилому приміщенні, на передачу в приватну власність житл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701" w:leader="none"/>
        </w:tabs>
        <w:jc w:val="both"/>
        <w:rPr/>
      </w:pPr>
      <w:r>
        <w:rPr>
          <w:bCs/>
          <w:iCs/>
          <w:sz w:val="28"/>
          <w:szCs w:val="28"/>
        </w:rPr>
        <w:t>- на дітей віком від 14 до 18 років додатково надається письмова нотаріально засвідчена згода батьків (усиновлювачів або піклувальників) на участь у приватизації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технічний паспорт на жиле приміщен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jc w:val="both"/>
        <w:rPr/>
      </w:pPr>
      <w:r>
        <w:rPr>
          <w:bCs/>
          <w:iCs/>
          <w:sz w:val="28"/>
          <w:szCs w:val="28"/>
        </w:rPr>
        <w:t>- довідка лікаря-фтізіатра про те, що заявник та члени його сім’ї не потребують медичної допомоги у зв’язку із захворюванням на туберкульоз;</w:t>
      </w:r>
    </w:p>
    <w:p>
      <w:pPr>
        <w:pStyle w:val="Normal"/>
        <w:tabs>
          <w:tab w:val="clear" w:pos="708"/>
          <w:tab w:val="left" w:pos="19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овідки з місця роботи або про те, що особа не працює, заявника та членів його сім’ї (крім неповнолітніх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заява-згода на отримання інформації з Державного реєстру речових прав на нерухоме майно» про </w:t>
      </w:r>
      <w:r>
        <w:rPr>
          <w:sz w:val="28"/>
          <w:szCs w:val="28"/>
        </w:rPr>
        <w:t>наявність або відсутність житла на праві власності у чоловіка або дружини особи, яка бере участь у приватиз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76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У разі невідповідності наданого пакету документів переліку, зазначеному у цьому пункті, комісія із забезпечення реалізації житлових прав мешканців гуртожитків має право затребувати додаткові документи.»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1.2. У першому абзаці пункту 6 Положення слова «органами з оформлення документів» замінити словами «органом приватизації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3. Пункт 7 Положення викласти у нов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7. Орган приватизації, у разі потреби, уточнює необхідні для розрахунків дані залежно від складу сім’ї і розміру загальної площі жилих приміщень у гуртожитках, оформляє відповідні розрахунки та видає розпорядження органу приватизації щодо жилих приміщень у гуртожитках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Міський голова         </w:t>
        <w:tab/>
        <w:tab/>
        <w:t>(підписано)              С.А. Супрун</w:t>
      </w:r>
    </w:p>
    <w:p>
      <w:pPr>
        <w:pStyle w:val="Normal"/>
        <w:ind w:firstLine="708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203</dc:creator>
  <dc:description/>
  <cp:keywords/>
  <dc:language>en-US</dc:language>
  <cp:lastModifiedBy>Татьяна Колмогорова</cp:lastModifiedBy>
  <cp:lastPrinted>2014-05-07T08:24:00Z</cp:lastPrinted>
  <dcterms:modified xsi:type="dcterms:W3CDTF">2014-05-27T10:26:00Z</dcterms:modified>
  <cp:revision>23</cp:revision>
  <dc:subject/>
  <dc:title>КОМСОМОЛЬСЬКА МІСЬКА РАДА</dc:title>
</cp:coreProperties>
</file>