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55467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3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меж земельної ділянки по вул. Горького, 58-А в натурі (на місцевості)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заяви гр. Малигіної Е.В. щодо затвердження технічної документації із землеустрою щодо встановлення меж земельної ділянки по вул. Горького, 58-А в натурі (на місцевості)</w:t>
      </w:r>
      <w:r>
        <w:rPr>
          <w:color w:val="000000"/>
          <w:spacing w:val="-1"/>
          <w:sz w:val="28"/>
          <w:szCs w:val="28"/>
          <w:lang w:val="uk-UA"/>
        </w:rPr>
        <w:t xml:space="preserve">, враховуючи рішення 15 сесії Комсомольської міської ради 23 скликання від 24.02.2000 року «Про припинення права користування земельними ділянками, передачу у приватну власність та надання в користування земельних ділянок громадянам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ст. 12 Земельного кодексу України, враховуючи пропозиції постійної комісії з питань архітектури, будівництва, земельних ресурсів та екології (протокол № 66 від 12.05.2014 р.), 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Затвердити технічну документацію із землеустрою щодо встановлення меж земельної ділянки в натурі (на місцевості) по вул. Горького, 58-А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999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Передати гр. Малигіній Еллі Вікторівні земельну ділянку з новою уточненою площею 0,0999 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о вул. Горького, 58-А у                      м. Комсомольську,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 xml:space="preserve">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Customer</dc:creator>
  <dc:description/>
  <cp:keywords/>
  <dc:language>en-US</dc:language>
  <cp:lastModifiedBy>Татьяна Колмогорова</cp:lastModifiedBy>
  <cp:lastPrinted>2013-09-23T15:30:00Z</cp:lastPrinted>
  <dcterms:modified xsi:type="dcterms:W3CDTF">2014-05-27T10:28:00Z</dcterms:modified>
  <cp:revision>13</cp:revision>
  <dc:subject/>
  <dc:title>КОМСОМОЛЬСЬКА  МІСЬКА  РАДА</dc:title>
</cp:coreProperties>
</file>