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7892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шос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Тарантіну С.П. по вул. Дачна, 10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Тарантіна С.П. щодо передачі земельної ділянки в оренду по вул. Дачна, 10, на підставі рішення 33 сесії Комсомольської міської ради 6 скликання від 21.05.2013 року "Про надання дозволу гр. Тарантіну С.П. на розроблення проекту землеустрою щодо відведення земельної ділянки в оренду по вул. Дачна, 10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 №66 від 12.05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52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Дачна, 10 в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</w:t>
        <w:tab/>
        <w:t>Передати в оренду терміном на 2 (два) роки</w:t>
      </w:r>
      <w:r>
        <w:rPr>
          <w:sz w:val="28"/>
          <w:szCs w:val="28"/>
          <w:lang w:val="uk-UA"/>
        </w:rPr>
        <w:t xml:space="preserve"> гр. Тарантіну Сергію Петровичу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52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Дачна, 10 в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. Тарантіна С.П.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36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3-12-23T09:34:00Z</cp:lastPrinted>
  <dcterms:modified xsi:type="dcterms:W3CDTF">2014-05-20T13:00:00Z</dcterms:modified>
  <cp:revision>41</cp:revision>
  <dc:subject/>
  <dc:title>КОМСОМОЛЬСЬКА  МІСЬКА  РАДА</dc:title>
</cp:coreProperties>
</file>